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11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4 08:00 - 08.06.2014 17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асносамарское"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25, Самарская область, Кинельский район, с. Красносамарское, ул. Мира, 1Б, ОГРН 1096350000174, ИНН 6350013381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Наталья  Викторовна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9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ремонтной мастерской, S 1533,7 кв.м., литера: АА1А2А3, кадастровый номер 63:22:1104002:226:2; Здание арочного склада, S 942,6 кв.м., литера: А, кадастровый номер 63:22:1104002:226:1; Земельный участок, S 19430 кв.м., назначение: земли населенных пунктов, кадастровый номер 63:22:1104002:0226, расположенные по адресу: Самарская область, Кинельский р-н, с. Красносамарское, ул. Мира, д. 1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4 г. и заканчивается 08.06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 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размере 10 (десять) % от н.ц. лота соответствующего периода должен быть внесен  за 3 календарных дня до начала периода стабильной цены на р/сч организатора торгов. Возвращается задаток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Красносамарское»   ИНН 6350013381, КПП 632101001,  р/с 40702810100030000313 в ОАО «ВКБ» г. Самара, ИНН 6310000192, КПП 631601001, БИК 043601933, кор/сч №301018100000000009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32 6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4 в 8:0 (10 232 640.00 руб.) - 11.05.201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4 в 8:0 (8 186 112.00 руб.) - 18.05.201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4 в 8:0 (6 548 889.60 руб.) - 25.05.201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8:0 (5 239 111.68 руб.) - 01.06.201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4 в 8:0 (4 191 289.34 руб.) - 08.06.201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15 дней с момента подписания договора купли-продажи, путем перечисления денежных средств на расчетный счет продавца. Реквизиты для оплаты  договора купли-продажи: получатель ООО «Красносамарское»   ИНН 6350013381, КПП 632101001,  р/с 40702810100030000313 в ОАО «ВКБ» г. Самара, ИНН 6310000192, КПП 631601001, БИК 043601933, кор/сч №301018100000000009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нова Наталья 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36904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73, Самарская область, Сызранский район, поселок Варламово, улица Кооперативная, 15А-18, тел. 892761412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sha02008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04.04.2014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4-04-08T10:56:00Z</dcterms:modified>
  <cp:revision>12</cp:revision>
  <dc:subject/>
  <dc:title>3</dc:title>
</cp:coreProperties>
</file>