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Страховая Медицинская Организация «Госмедстра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0002 Приморский край, г. Владивосток, ул. </w:t>
            </w:r>
            <w:r>
              <w:rPr>
                <w:sz w:val="28"/>
                <w:szCs w:val="28"/>
                <w:lang w:val="en-US"/>
              </w:rPr>
              <w:t>Комсомольская, 5 "А", 505, ОГРН 1022502260087, ИНН 2540037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 Геннади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338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4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на 3 эт. кирпичного здания по адресу г. Владивосток, ул. Дальзаводская, 27-Б (с пристройкой и надстройкой, административное, Лит. А, А1-пристройка, А2- надстройка, учрежденческое, площадью 294,8 кв. м., кадастровый (условный) № 25-25-01/150/2007-3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Нежилые помещения на 4-м эт. кирпичного здания по адресу г. Владивосток, ул. Дальзаводская, 27-Б (Лит. III, строение А2 нежилое, площадь 94,5 кв. м., мансарда, номера на поэтажном плане  1, 14-21), кадастровый (условный) № 25-25-01/174/2009-15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решения судов)  25 физлиц в размере 394 255,42 руб.,  в стадии принудительного взыскания  (за коммунальные услуги) в ОСП г. Фокино (Приморский край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исп. лист) ООО «ПКФ «Светлая» (ИНН2540059919), в размере  4407789,51 руб., (банкрот по делу А51-14830/2012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24% в уставном капитале ООО "Госмедстрах Дент" (ИНН 2540126428), размер УК 1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4 г. и заканчивается 23.05.201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ИП, обеспечившие поступление задатка на указанный счет в сроки, установленные договором о задатке, и своевременно подавшие заявку оператору ЭТП в электронном виде, путем принятия организатором торгов решения о допуске заявителей к участию в торгах, которое оформляется протоколом об определении участников торгов. Задатки от ю/л принимаются только с их р/сч.  Заявки подаются в электронном виде по месту проведения аукциона. Предложения о цене имущества подаются по правилам, установленным оператором. Для участия в торгах претенденту необходимо зарегистрироваться на сайте оператора ЭТП http://bankruptcy.lot-online.ru/ по установленным им правилам. Заявитель представляет оператору ЭТП заявку с приложением: действительной на день представления заявки выписки из ЕГРЮЛ или из ЕГРИП, копии документов, удостоверяющих личность (для физ. лица), копии решения об одобрении или о совершении крупной сделки в случаях, установленных законодательством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а, адреса электронной почты, ИНН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Указанные документы и сведения должны быть представлены в форме электронного сообщения, подписанного электронной подписью (электронный документ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производится путём безналичного перечисления, в соответствии с договором о задатке, до 23 мая 2014 года включительно. Для участия в открытых торгах заявитель представляет оператору ЭТП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ООО СМО «Госмедстрах» № 40701810200580000002  в «Азиатско-Тихоокеанский банк», (ОАО), г. Благовещенск  (к/с 30101810300000000765, БИК 041012765) (ИНН 2540037633, КПП 2540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оператором ЭТП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я 2014 года по адресу: http://bankruptcy.lot-online.ru/ после окончания торгов (в 15-00 МСК при отсутствии предложений или после 30 мин. после поступления последнего предложения о цен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(прав требования), доли в УК, заключается с победителем торгов не позднее 5 дней с момента получения последним предложения конкурсного управляющего о заключении договора купли-продажи (с приложением проекта договора). Такое предложение направляется победителю торгов в течение 5 дней с момента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аемого на торгах имущества (прав требования, доли в УК), в соответствии с договором купли-продажи, осуществляется в течение 30 дней с момента его подписания, путем перечисления денежных средств на р/сч ООО СМО «Госмедстрах» № 40701810200580000002  в «Азиатско-Тихоокеанский банк» (ОАО), г. Благовещенск, (к/с 30101810300000000765, БИК 041012765) (ИНН 2540037633, КПП 254001001)  Переход права собственности на реализованные активы осуществляе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 Геннадий Петрович (ИНН 253800395255, КПП , адрес: 690014, Приморский край, г. Владивосток-14  ул. Л. Толстого, 30 кв. 257  Почтовый адрес: 690014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User</cp:lastModifiedBy>
  <cp:lastPrinted>2014-04-13T18:45:00Z</cp:lastPrinted>
  <dcterms:modified xsi:type="dcterms:W3CDTF">2014-04-13T07:46:00Z</dcterms:modified>
  <cp:revision>13</cp:revision>
  <dc:subject/>
  <dc:title>3</dc:title>
</cp:coreProperties>
</file>