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транспортных средст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4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на условиях настоящего договора передать в собственность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я Лот №4 (код лота: ), состоящий из следующих транспортных средст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автотранспортное средство: RENAULT LOGAN (SR) 2007 год выпуска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LSRAGH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99257. модель двигател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10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U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6498, кузов (кабина)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LSRAGH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bCs/>
          <w:sz w:val="22"/>
          <w:szCs w:val="22"/>
        </w:rPr>
        <w:t>099257, цвет - светло-зелены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мотоцикл ИМЗ8.103.10, 1993 год выпуска, модель. № двигателя - 281820, шасси (рама) - 109369, цвет кузова (кабины, прицепа) - зеленый</w:t>
      </w:r>
      <w:r>
        <w:rPr>
          <w:rFonts w:cs="Times New Roman" w:ascii="Times New Roman" w:hAnsi="Times New Roman"/>
          <w:sz w:val="22"/>
          <w:szCs w:val="22"/>
        </w:rPr>
        <w:t xml:space="preserve"> (далее по тексту «транспортные средства»),</w:t>
      </w:r>
    </w:p>
    <w:p>
      <w:pPr>
        <w:pStyle w:val="BodyText2"/>
        <w:rPr/>
      </w:pPr>
      <w:r>
        <w:rPr>
          <w:sz w:val="22"/>
          <w:szCs w:val="22"/>
        </w:rPr>
        <w:t>а Покупатель обязуется принять транспортные средства, указанное в настоящем пункте договора и уплатить Продавцу обусловленную договором стоимость транспортных средств.</w:t>
      </w:r>
    </w:p>
    <w:p>
      <w:pPr>
        <w:pStyle w:val="BodyText2"/>
        <w:rPr/>
      </w:pPr>
      <w:r>
        <w:rPr>
          <w:sz w:val="22"/>
          <w:szCs w:val="22"/>
        </w:rPr>
        <w:t>1.2. Указанные в п. 1.1  настоящего договора транспортные средства принадлежит Продавцу на праве собственности, на основании: паспорта транспортного средства 77 ММ 997246, паспорта транспортного средства 72 КС 32072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транспортных сред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транспортных средств не влечет за собой перехода к Покупателю задолженностей Продавца, как собственника транспортных средств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В отношении транспортных средств, указанных в пункте 1.1. настоящего договора зарегистрированы ограничения (обременения) права: арест, ипоте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транспортные средства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транспортных средств, указанных в п. 1.1.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 рублей без учета НД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транспортные средства, указанны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ислению подлежит сумма, указанная в п. 2.1. настоящего договора, за исключением оплаченного задатка по лоту №  (код лота:) в сумме _____________________________________________________________________________ рублей на основании договора о задатке от «_____» __________ 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транспортные средства, указанны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ередача транспортных средств оформляется актом приема-передачи, который подписывается уполномоченными представителями сторон после полной оплаты стоимости транспортных средств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транспортных средств, служит основанием для регистрации перехода права собственности на транспортные средства от Продавца к Покупателю в МРЭО ГИБДД по Тюменской обла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транспортные средства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транспортные средства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МРЭО ГИБДД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транспортные средства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МРЭО ГИБДД по Тюменской области для государственной регистрации перехода права собственности на транспортные средст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транспортные средства цену на условиях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транспортных средств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транспортных средств Покупатель вправе пользоваться ими по своему усмотрени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транспортные средства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МРЭО ГИБДД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транспортные средства, расторжения или прекращения договора по вине Продавца, последний обязан возмеща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транспортных средств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4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МРЭО ГИБДД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4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4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П Черепанов Ю.В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опытова Александра Игор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ий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 суда Тюменской области  от 26.09.2013г. по делу №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А70-4005/2013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-ое) в дальнейшем «Покупатель», с другой стороны, именуемые совместно «Стороны»,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3г. Продавец передает, а Покупатель принимает следующее недвижимое имущество: </w:t>
      </w:r>
    </w:p>
    <w:p>
      <w:pPr>
        <w:pStyle w:val="BodyText2"/>
        <w:rPr/>
      </w:pPr>
      <w:r>
        <w:rPr>
          <w:sz w:val="22"/>
          <w:szCs w:val="22"/>
        </w:rPr>
        <w:t xml:space="preserve">1.1. </w:t>
      </w:r>
      <w:r>
        <w:rPr>
          <w:b/>
          <w:bCs/>
        </w:rPr>
        <w:t>Земельный участок общей площадью 2166,00 м2 , расположенного по адресу: Тюменская обл., Тюменский р-н, с.Перевалово, ул.Полевая, 15</w:t>
      </w:r>
      <w:r>
        <w:rPr>
          <w:b/>
          <w:sz w:val="22"/>
          <w:szCs w:val="22"/>
        </w:rPr>
        <w:t xml:space="preserve">, кадастровый (или условный) номер: </w:t>
      </w:r>
      <w:r>
        <w:rPr>
          <w:b/>
          <w:bCs/>
        </w:rPr>
        <w:t>72:17:19 01 004:0371, категория земель: земли населенных пунктов, разрешенное использование: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4г.</w:t>
      </w:r>
    </w:p>
    <w:p>
      <w:pPr>
        <w:pStyle w:val="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354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Черепанов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2406507559, ОГРНИП 3127232236001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502, Тюменская обл., Тюменский р-н, с.Перевалово, ул.Дружбы, д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/с 40802810967100045375 в Тюменское городское ОСБ №29 Западно-Сибирского банка СБ РФ, к/с 30101810800000000651, БИК 0471026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Черепанов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А.И.Копытов/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7:00Z</dcterms:created>
  <dc:creator>Admin</dc:creator>
  <dc:description/>
  <cp:keywords/>
  <dc:language>en-US</dc:language>
  <cp:lastModifiedBy>D</cp:lastModifiedBy>
  <dcterms:modified xsi:type="dcterms:W3CDTF">2014-04-07T04:20:00Z</dcterms:modified>
  <cp:revision>8</cp:revision>
  <dc:subject/>
  <dc:title/>
</cp:coreProperties>
</file>