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Г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деревня Ростилово, Вологодская область, Грязовецкий район, 162011, ОГРН 1103529000992, ИНН 350901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гин Владимир Бро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3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3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площадь земельного участка 3165 кв.м., , 3  этаж., общая площадь 820,1 кв.м., инв. № 882 адрес объектов: Вологодская область, город Вологда, улица Центральная, 10 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4 г. и заканчивается 22.05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торгов; выписку из ЕГРЮЛ или засвидетельствованную в нотариальном порядке копию такой выписки (для юр. лица); выписку из ЕГРИП или засвидетельствованную в нотариальном порядке копию такой выписки (для ИП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это требование установлено законодательством РФ.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и должен поступить до 16.00 ч. 22.05.2014 г. на счет должника. Полная оплата производится в течение 30 дней со дня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ГС" р/с 40702810300000000311 в ОАО Банк "Северный кредит", БИК 041909769, к/с 30101810500000000769, ИНН 3509010180, КПП 350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, предложивший наиболее высокую цену за продаваемое имущество/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часа с момента получ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тридцати дней с момента заключения договора ООО "СГС" р/с 40702810300000000311 в ОАО Банк "Северный кредит", БИК 041909769, к/с 30101810500000000769, ИНН 3509010180, КПП 350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гин Владимир Бро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00778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 г. Вологда, ул. Козленская, д.35, 307, тел. 921-534-0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vb-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4-09T05:33:00Z</dcterms:modified>
  <cp:revision>12</cp:revision>
  <dc:subject/>
  <dc:title>3</dc:title>
</cp:coreProperties>
</file>