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Чекуевская управляющая компания МО «Чекуевск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4867, Архангельская область, Онежский район,   д. Анциферовский Бор, ул. </w:t>
            </w:r>
            <w:r>
              <w:rPr>
                <w:sz w:val="28"/>
                <w:szCs w:val="28"/>
                <w:lang w:val="en-US"/>
              </w:rPr>
              <w:t>Гончарика, д. 3, ОГРН 1062920000087, ИНН 29060063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арев Виктор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51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7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тельной с дымовой трубой (1981 г.п., 84,1 кв.м., Архангельская область, Онежский район,  пос. Шомокша, ул. Комсомольская, д. 12а);  Водозабор (2000 г.п., 12 кв.м., Архангельская область, Онежский район,  пос. Шомокша); Водопровод холодного водоснабжения (1975 г.п., 1000 м., Архангельская область, Онежский район,  пос. Шомокша); Колонка раздаточная  8 шт. (1975 г.п., 4 кв.м., Архангельская область, Онежский район,  пос. Шомокша); Насос К-45/30 (2000 г.в.); Котлы - 3 шт.(1960, 1975 г.в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0.05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конкурсе принимаются в электронном виде на электронной площадке с 03.03.2014 года до 16 часов 07.04.2014 года. Участниками конкурса могут быть юридические лица или индивидуальные предприниматели, имеющие собственные мощности, оборудование и трудовые ресурсы, а также профессиональные знания и опыт работы в сфере управления, эксплуатации и ремонта жилищного фонда и представившие документы в соответствии с п.4.3. приказа Минэкономразвития № 54 от 15.02.2010 года. К обязательным условиям конкурса относятся также обязательства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К участию в конкурсе не допускаются лица, которые находятся в состоянии реорганизации, ликвидации, банкротства. Претендент приобретает статус участника торгов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с Организатором торгов Договор о задатке, проект которого опубликован на электронной площадке.  Задаток вносится в течении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 МУП «Чекуевская управляющая компания МО «Чекуевское», ИНН 2906006397, КПП 290601001, р/с 40702810804140100302 в отделении № 8637 Сбербанка России г. Архангельск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4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лицо, которое предложило наиболее высокую цену за продаваемое имущество,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 Получатель:  МУП «Чекуевская управляющая компания МО «Чекуевское», ИНН 2906006397, КПП 290601001, р/с 40702810804140100302 в отделении № 8637 Сбербанка России г. Архангельск, к/с 30101810100000000601, БИК 041117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шарев Виктор Федорович (ИНН 292600455246, КПП , адрес: г.Архангельск, ул.Воскресенская, д. 99, кв. 232, тел. 921490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1:00Z</dcterms:created>
  <dc:creator>Просвирницына Рина</dc:creator>
  <dc:description/>
  <dc:language>en-US</dc:language>
  <cp:lastModifiedBy>serg</cp:lastModifiedBy>
  <cp:lastPrinted>2010-11-10T17:05:00Z</cp:lastPrinted>
  <dcterms:modified xsi:type="dcterms:W3CDTF">2014-04-09T11:51:00Z</dcterms:modified>
  <cp:revision>2</cp:revision>
  <dc:subject/>
  <dc:title>3</dc:title>
</cp:coreProperties>
</file>