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повторных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ое акционерное общество «Кандалакшский опытный машиностроительный завод» (ОАО «КОМЗ»)</w:t>
            </w:r>
          </w:p>
          <w:p>
            <w:pPr>
              <w:pStyle w:val="Normal"/>
              <w:rPr/>
            </w:pPr>
            <w:r>
              <w:rPr/>
              <w:t>(ИНН 5102000200, КПП 343501001</w:t>
            </w:r>
          </w:p>
          <w:p>
            <w:pPr>
              <w:pStyle w:val="Normal"/>
              <w:jc w:val="both"/>
              <w:rPr/>
            </w:pPr>
            <w:r>
              <w:rPr/>
              <w:t>ОГРН 1075102000368</w:t>
            </w:r>
          </w:p>
          <w:p>
            <w:pPr>
              <w:pStyle w:val="ConsNonformat"/>
              <w:widowControl/>
              <w:tabs>
                <w:tab w:val="clear" w:pos="708"/>
                <w:tab w:val="center" w:pos="4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center" w:pos="48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04130 г. Волжский Волгоградской области, ул. Логинова, д. 23 В</w:t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184601 г. Кандалакша Мурманской области ул. Заводская д.1 </w:t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онкурсного управляющего: г. Мурманск, пр. Ленина д. 63 офис 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Волгоградской области, дело № А12-20811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Волгоградской  области от 22.10.2012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В состав лотов, включающих недвижимое имущество входит стоимость права аренды земельных участков: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1- недвижимое и движимое имущество, составляющее производственный комплекс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2– здание компрессорной станции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3– производственное здание кузнечного участка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 4– здание заводоуправления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5– здание помещения основного зала котельного цеха с бытовыми помещениями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6– здание центрального склада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7– здание сборочного участка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8– хонинговальный станок НТН200</w:t>
            </w:r>
            <w:r>
              <w:rPr>
                <w:rStyle w:val="FontStyle38"/>
                <w:sz w:val="24"/>
                <w:szCs w:val="24"/>
                <w:lang w:val="en-US"/>
              </w:rPr>
              <w:t>S</w:t>
            </w:r>
            <w:r>
              <w:rPr>
                <w:rStyle w:val="FontStyle38"/>
                <w:sz w:val="24"/>
                <w:szCs w:val="24"/>
              </w:rPr>
              <w:t xml:space="preserve">,Швейцария, 12.11.2006 года выпуска; 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9– станок ВФ11П5 Россия, г.Савеловск, 01.11.2005 года выпуска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1- недвижимое и движимое имущество, составляющее производственный комплекс: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. Помещение литейного цех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г., 1975г., 1976г., 1981г., 198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-панельное, этаж 1-3; общая площадь 10017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0 00 00:00:1636:1-4,6-6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38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40113:0016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2. Участок цветного лить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81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 1; общая площадь 319,4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6:5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53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16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3. Здание фидерной подстанции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36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отштукатуренное под покраску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509,5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1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51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7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4. Здание АБК цеха №1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6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ность: 3; общая площадь 2407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500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39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4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5. Деревообрабатывающий участок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36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отштукатуренное под покраску,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537,9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1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46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8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6. Здание механического цеха (старый и новый цех)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67г., 1988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 с железобетонными блокам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 1-2; общая площадь 13558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729:А,А1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464 от 03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3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7. Здание инструментального цеха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36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отштукатуренное под покраску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этажность: 1; общая площадь 1360,6 кв.м., площадь пристроек 66,7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07/2005-96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222 от 30.07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4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8. Наружные сети водопровода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---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1560,2 п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05/2005-22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852 от 23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51:18:040113:0035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8а. Здание насосной станции оборотного водоснабжени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82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153,9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4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50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19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9. Автодорога заводска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7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 дорога асфальтированная, площадь 13560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80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54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5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0. Энергетические сет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, 1953, 1964, 1979, 1984, 1988, 1992, 2004 годы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4, 57789 к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0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52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8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1. Здание склада цветных металлов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58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металлическое, этажность: 1; общая площадь 731,2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505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851 от 23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0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2. Забор кирпичный протяженностью 237,3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87г., 1988г., 1992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 протяженность 237,3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3/2005-577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26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40113:0030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3. Забор кирпичный протяженностью 317,64 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7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317,64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3/2005-57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24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3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4. Забор металлический протяженностью 149, 4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6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149,4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3/2005-598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25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8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5. Здание проходной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Год постройки, укладки: 1953г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бревенчатое, отштукатуренное под покраску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37,5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503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48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1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6. Градирня 2-секционная оборотного водоснабж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82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Градирня металлическая, площадь 39,98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2/2005-521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53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0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7. Забор железобетонный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ротяженность: 58,86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: 51-5102/013/2005-599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8. Водопроводная сеть оборотного водоснабжени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тяженность: 116,88 п.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: 51-51-02/012/2005-112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9. Трубопровод отопл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Протяженность: 1440,75 п.м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: 5151-02/004/2005-025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20. Подъездные железнодорожные пути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Протяженность: 665,45 п.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18-040113:0028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 xml:space="preserve">21. Другое движимое имущество (46 наименований)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ыночная стоимость: 40 822 400,00 руб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(см. прикрепленный файл: «Перечень имущества, продаваемого на торгах») 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2– здание компрессорной станци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7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-панельное, этажность: 1; общая площадь 670,8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7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37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1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 xml:space="preserve">лот №3– производственное здание кузнечного участка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г., 1979г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-панельное, этажность: 2; общая площадь 2710,4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21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41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2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 4– здание заводоуправл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оштукатуренное под покраску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этажность: 2; общая площадь 1048,5 кв.м., 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49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40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8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5– здание помещения основного зала котельного цеха с бытовыми помещениями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ность: 2; общая площадь 3323,6 кв.м., площадь пристройки 8,4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2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30131 от 29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6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6– здание центрального склад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84г., 199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этажность: 3; общая площадь 2335,4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8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22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5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7– здание сборочного участк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ность: 1; общая площадь 712,2 кв.м., площадь пристройки 51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0 00 00:00:263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31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40113:0029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8– хонинговальный станок НТН200</w:t>
            </w:r>
            <w:r>
              <w:rPr>
                <w:rStyle w:val="FontStyle38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Style w:val="FontStyle38"/>
                <w:sz w:val="24"/>
                <w:szCs w:val="24"/>
              </w:rPr>
              <w:t>, Швейцария, 12.11.2006 года выпуск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9– станок ВФ11П5 Россия</w:t>
            </w:r>
            <w:r>
              <w:rPr>
                <w:rStyle w:val="FontStyle38"/>
                <w:sz w:val="24"/>
                <w:szCs w:val="24"/>
              </w:rPr>
              <w:t xml:space="preserve">, г.Савеловск, 01.11.2005 года выпуска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 (815 2) 45-48-94. Информацию об имуществе, включенном в лоты, его составе, характеристиках, описание имущества можно получить на сайте электронной площадки ОАО «Российский аукционный дом». 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8"/>
                <w:b/>
                <w:sz w:val="24"/>
                <w:szCs w:val="24"/>
              </w:rPr>
              <w:t>Заявки и документы на участие в торгах направлять</w:t>
            </w:r>
            <w:r>
              <w:rPr>
                <w:rStyle w:val="FontStyle38"/>
                <w:sz w:val="24"/>
                <w:szCs w:val="24"/>
              </w:rPr>
              <w:t xml:space="preserve"> с 9 час. 00 мин. 28.04.2014 г. до 9 час. 00 мин. 04.06.2014 г. по московскому времени на сайт электронной площадк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</w:rPr>
              <w:t>Задаток – 10%</w:t>
            </w:r>
            <w:r>
              <w:rPr>
                <w:rStyle w:val="FontStyle38"/>
                <w:sz w:val="24"/>
                <w:szCs w:val="24"/>
              </w:rPr>
              <w:t xml:space="preserve"> от начальной цены</w:t>
            </w:r>
            <w:r>
              <w:rPr/>
              <w:t xml:space="preserve"> л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</w:t>
            </w:r>
            <w:bookmarkEnd w:id="1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</w:rPr>
              <w:t>Задаток – 10%</w:t>
            </w:r>
            <w:r>
              <w:rPr>
                <w:rStyle w:val="FontStyle38"/>
                <w:sz w:val="24"/>
                <w:szCs w:val="24"/>
              </w:rPr>
              <w:t xml:space="preserve"> от начальной цены, перечисляется по реквизитам ОАО «КОМЗ»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р/сч. № 40702810741000110136 в Отделении № 8627 Сбербанка России в г.Мурманск, кор./сч. 30101810300000000615,БИК 044705615 до </w:t>
            </w:r>
            <w:r>
              <w:rPr>
                <w:rStyle w:val="FontStyle38"/>
                <w:b/>
                <w:sz w:val="24"/>
                <w:szCs w:val="24"/>
              </w:rPr>
              <w:t>04.06.2014г.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1- недвижимое и движимое имущество, составляющее производственный комплекс, начальная цена 151 547 76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2– здание компрессорной станции, начальная цена 2 143 8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3 – производственное здание кузнечного участка, начальная цена 8 663 400 рублей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 4 – здание заводоуправления, начальная цена 5 881 500 рублей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5– здание помещения основного зала котельного цеха с бытовыми помещениями, начальная цена 9 469 8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6– здание центрального склада, начальная цена 7 465 5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7– здание сборочного участка, начальная цена 2 439 9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8– хонинговальный станок НТН200</w:t>
            </w:r>
            <w:r>
              <w:rPr>
                <w:rStyle w:val="FontStyle38"/>
                <w:sz w:val="24"/>
                <w:szCs w:val="24"/>
                <w:lang w:val="en-US"/>
              </w:rPr>
              <w:t>S</w:t>
            </w:r>
            <w:r>
              <w:rPr>
                <w:rStyle w:val="FontStyle38"/>
                <w:sz w:val="24"/>
                <w:szCs w:val="24"/>
              </w:rPr>
              <w:t xml:space="preserve">,Швейцария,12.11.2006 года выпуска, начальная цена 3 996 000 рублей; 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9 – станок ВФ11П5 Россия, г.Савеловск, 01.11.2005 года выпуска, начальная цена 3 797 100 рублей. </w:t>
            </w:r>
          </w:p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Шаг торгов – 5% от начальной цены продажи лота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обедителем торгов признается участник торгов, который предложил наиболее высокую цену приобретения Имущества (лот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торгов оператор в течение 2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день подведения результатов торгов рассматривает предложения Участников торгов о цене имущества, определяет победителя торгов и утверждает протокол о результатах проведения торгов. Указанный протокол в </w:t>
            </w:r>
          </w:p>
          <w:p>
            <w:pPr>
              <w:pStyle w:val="Normal"/>
              <w:rPr/>
            </w:pPr>
            <w:r>
              <w:rPr/>
              <w:t>в течение 1 часа с момента его утверждения направляется оператору. Оператор размещает данную информацию на сайте электронной торговой площадки в течение  30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еречисляется по реквизитам ОАО «КОМЗ»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р/сч. № 40702810741000110136 в Отделении № 8627 Сбербанка России, г.Мурманск, кор./сч. 30101810300000000615,БИК 044705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FontStyle38"/>
          <w:sz w:val="24"/>
          <w:szCs w:val="24"/>
        </w:rPr>
        <w:t xml:space="preserve">Торги состоятся </w:t>
      </w:r>
      <w:r>
        <w:rPr>
          <w:rStyle w:val="FontStyle38"/>
          <w:b/>
          <w:sz w:val="24"/>
          <w:szCs w:val="24"/>
          <w:u w:val="single"/>
        </w:rPr>
        <w:t xml:space="preserve">10.06.2014 г. в 9. 00 мин. </w:t>
      </w:r>
      <w:r>
        <w:rPr>
          <w:rStyle w:val="FontStyle38"/>
          <w:sz w:val="24"/>
          <w:szCs w:val="24"/>
        </w:rPr>
        <w:t>по московскому времени на электронной площадке. Победителем торгов признается участник торгов, который предложил наиболее высокую цену приобретения Имущества (лот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управляющий  Открытого акционерного общества «Кандалакшский опытный машиностроительный завод» Рыженко Лилия Ефимовна </w:t>
      </w:r>
    </w:p>
    <w:sectPr>
      <w:footerReference w:type="default" r:id="rId6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4:00Z</dcterms:created>
  <dc:creator>лучинкина</dc:creator>
  <dc:description/>
  <cp:keywords/>
  <dc:language>en-US</dc:language>
  <cp:lastModifiedBy>Ольга Анатольевна</cp:lastModifiedBy>
  <cp:lastPrinted>2014-02-18T13:11:00Z</cp:lastPrinted>
  <dcterms:modified xsi:type="dcterms:W3CDTF">2014-04-10T07:53:00Z</dcterms:modified>
  <cp:revision>5</cp:revision>
  <dc:subject/>
  <dc:title>Заявка на проведение торгов</dc:title>
</cp:coreProperties>
</file>