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4 10:00 - 20.06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оросозе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856, Республика Карелия п.Поросозеро, ул.Заводская 1, ОГРН 1021001062642, ИНН 1016030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нин  Сергей 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- Некоммерческое Партнерство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2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А26-256/2010 от 14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гласно Приложению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4 г. и заканчивается 20.06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с указанием наименования, адреса (для юр. лиц), ФИО, паспортные данные, адрес (для физ.лиц) прилагаются документы, указанные в Приложении N 1 к Приказу Минэкономразвития России от 15.02.2010 N 54.  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на электронную площадку «Российский аукционный дом» (сайт http://lot-online.ru/e-auction/mainpage.xhtml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ги проводятся в форме публичного предложения, задаток на участие в торгах не вноси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орги проводятся в форме публичного предложения, задаток на участие в торгах не вноси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3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4 в 10:0 (61 372 800.0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10:0 (55 235 520.00 руб.) - 0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4 в 10:0 (49 098 240.00 руб.) - 1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4 в 10:0 (42 960 960.00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10:0 (30 686 400.00 руб.) - 3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4 в 10:0 (18 411 840.00 руб.) - 1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10:0 (1 227 456.00 руб.) - 20.06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цену, превышающую предложения других участников не менее чем на один шаг аукциона. По результатам торгов организатор составляет протокол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г. в 11.00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 указанием представленного победителем предложения о цене. Договор заключается с победителем в течение пяти дней с даты подписания протокола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Расчетный счет ЗА "Поросозеро" № 407 028 106 000 000 015 29 в ОАО Банк «Онего»   г.Петрозаводск, ул.Карла Маркса 1  БИК 048602746, к/с 301 018 101 000 000 007 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0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4-04-11T07:20:00Z</dcterms:modified>
  <cp:revision>2</cp:revision>
  <dc:subject/>
  <dc:title>3</dc:title>
</cp:coreProperties>
</file>