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оросоз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56, Республика Карелия п.Поросозеро, ул.Заводская 1, ОГРН 1021001062642, ИНН 101603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 Серге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- Некоммерческое Партнерство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4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дание гаража, площадь  350,0 кв.м, инв. №: 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дание гаража, кузницы, инв. №: 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дание котельной (встроенные помещения), инв. №: 9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дание трансформаторной подстанции, инв. №: 9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абеля подземные, длина  4,654 км., инв.№: 9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Наружные тепловые сети, инв. №: 9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клад топлива ПСХ, инв. №: 9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ортировочная станция (здание цеха технической щепы), инв. №: 4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рансформаторная подстанция ТМ-250 , инв. №: 9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дание гаража, инв. №: 7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Здание РММ, инв. №: 8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Здание склада РМЦ, инв. №: 8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дание мебельного цеха, инв.№: 5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Здание цеха техщепы, площадь , инв.№: 4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Электросети к ЧМЗ, инв.№: 5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Навес для пилорамы ЛП-80М, инв. №: 9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Гидроманипулятор Jonsered 990, инв. №: 1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Гидроманипулятор Jonsered 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Тр-р Форв-р Timberjack 1110   КМ6811, инв. №: 1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ытовое помещение, инв. №: 1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дание конторы (брусчатое), инв. №: 1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4 г. и заканчивается 12.05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в срок до 12.05.2014г. на электронную площадку «Российский аукционный дом» (сайт http://lot-online.ru/e-auction/mainpage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 9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3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5: 6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9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8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5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8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1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3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. По результатам торгов организатор составляет протокол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 14 мая 2014 года в 11.00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 указанием представленного победителем предложения о цене. Договор заключается с победителем в течение пяти дней с даты подписания протокола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Расчетный счет ЗАО "Поросозеро" № 407 028 106 000 000 015 29 в ОАО Банк «Онего»   г.Петрозаводск, ул.Карла Маркса 1  БИК 048602746, к/с 301 018 101 000 000 007 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8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4-04-11T07:18:00Z</dcterms:modified>
  <cp:revision>2</cp:revision>
  <dc:subject/>
  <dc:title>3</dc:title>
</cp:coreProperties>
</file>