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сельскохозяйственное предприятие «ВАНТ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Ширкина Геннадия Валентино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24239/2009 от «06» декабря 2013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№____ от ______ о   результатах продажи в электронной форме посредством публичного предложения имущества должника ООО «СХП ВАНТ» (ИНН 6102012408, ОГРН 1026100666822, адрес: 346711, Ростовская обл., Аксайский р-он, пос.Реконструктор, ул. Транспортная, д.26)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На объекты недвижимого имущества ООО СХП «ВАНТ» наложены аресты. 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 xml:space="preserve">__________________________, НДС в т.ч.,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 НДС в т.ч.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СХП «ВАН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102012408</w:t>
            </w:r>
            <w:r>
              <w:rPr>
                <w:sz w:val="24"/>
                <w:szCs w:val="24"/>
              </w:rPr>
              <w:t xml:space="preserve">, ОГРН </w:t>
            </w:r>
            <w:r>
              <w:rPr>
                <w:rStyle w:val="Paragraph"/>
                <w:sz w:val="24"/>
                <w:szCs w:val="24"/>
              </w:rPr>
              <w:t>1026100666822,</w:t>
            </w:r>
            <w:r>
              <w:rPr>
                <w:sz w:val="24"/>
                <w:szCs w:val="24"/>
              </w:rPr>
              <w:t xml:space="preserve"> юридический адрес: 346711, Ростовская обл., Аксайский р-он, пос.Реконструктор, ул. Транспортная, д.26, р/с 40702810500000016083 в ОАО КБ «Центр-Инвест» в г. Ростов-на-Дону, к/с 30101810100000000762, БИК 04601576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Ширкин Г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4-04-11T06:31:00Z</dcterms:modified>
  <cp:revision>41</cp:revision>
  <dc:subject/>
  <dc:title>ДОГОВОР N 1</dc:title>
</cp:coreProperties>
</file>