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Производственно-коммерческая компания "Славян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Волгоград, ул. Шаблиевская, д.1Д, ОГРН 1023404287610, ИНН 3447007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лов Владими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МСОП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558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2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лав. Корпуса пл9332,7кв.м. лит.А кад №:34:34:07:132:1:000441:1001;Здание компрессорной, пл369,1кв.м. лит.Б кад №:34:34:07:132:1:000441:1002;Здание матер-го склада, пл637,8кв.м. лит.В кад №:34:34:07:132:1:000441:1003;Здание трансформат. подст., пл57,5кв.м. лит.Д, кад №:34:34:07:132:1:000441:1004; Здание котельной, пл873,1 кв.м. лит.Е кад №:34:34:07:132:1:000441:1005; Здание проходной, пл74,4 кв.м. лит.З, кад. №:34:34:07:132:1:000441: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ремонтно-мех. мастерской, временные бытовые помещ. гараж, пл 989,6 кв.м., лит. Ж-ЖII, кад №:34:34:07:132:1:000441:1006; Здание склада №1, пл 624,90 кв.м. кад №:34-34-01/136/2011-299; Здание склада №3, пл 681,70 кв.м. кад №:34-34-01/136/2011-30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ымосо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уба дымовая, высота 42м. диам. 800м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темперирующая МТ-2М-1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тел варочный с меш. 27-А №208/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тел варочный с мешалкой 27-А №208/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тел варочный МЗС-244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тел варочный МЗС-24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лита паровая А9-КВ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тел варочный 28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тел варочный 28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тел варочный 28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арочный котел (28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арочный котел (28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нденс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Холодильная каме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бжарочный бараб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бжарочный бараб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тел варочный 28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икромельница ММС-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ятивалковая мельниц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тел варочный Б4 ШКВ 75 без меш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отел варочный 28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отел варочный 28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озатор «Kaeser» для ввода начинки в шокплитки разм.7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олонка вароч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Глазировочная машина ШЛА-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Отсадочная машина №208/4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емп-я машина МТ2М25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онфетоотливочная машина ZF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лазировочная лин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авертовочная автомат ЕF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авертовочный автомат ЕУ-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Фасовочный аппарат ТП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авертовочный автомат ЕУ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авертовочный автомат ЕУ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авертовочная машина Nagema EL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Упаковочная машина "Беби-Па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авертовочный автомат ЕУ-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авертовочный автомат ЕУ-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авертовочный автомат ЕУ-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авертовочный автомат ЕУ-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авертовочная машина ЕН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омпрессор холод-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Вертик. упаковщик «Русская трапеза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Дражеровочный котел ДР-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Дражеровочный котел ДР-5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Дражировочный котел ДР-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Дражеровочный котел ДР-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Темпер-я машина-ТМ2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аверточный автомат ЕУ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Насос дозатор Ж7-Ш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Емкость н/ж для пригот. сироп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Вакуум варочный аппарат 33А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Тянульная машина Ж7-Ш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Машина обкаточная Б4-ШМ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Машина карамелештампующ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грегат охлаждающий АОК-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аверточный автомат ЕУ-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втомат завертки карамели АЗК-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втомат завертки карамели АЗК-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мат завертки карамели АЗК-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Автомат завертки карамели АЗК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авертовочный автомат ЕУ-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авертовочный автомат ЕУ-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ппарат змеевиковый 33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омадосбив. машина ШАЕ-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Машина темперирующая М2-Т-2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Машина темп-я М2-Т-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Машина темперирующая М2-Т-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Машина темперирующая М2-Т-2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олонка варочная 33 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Котел варочный МЗ2С 244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Установка насосная ШН7КР-3,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Варочный коте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Машина тестомесильная А2-ШЗ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Сбивальная машина МВУ-6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Просеиватель "Пионер" П-2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Линия для производства вафель Nagema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Завертовочный автомат Nagema EL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Глазировочная машина R/C 6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Турбошоколадная рефайнер-конше машина, модель 12 "Макинта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Мельница 3-х валковая ШВА для растир-я конд. мас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Варочный коте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Холод. оборуд/Камеры холод/Ариад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Теплоутилизатор рекупер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Экономайзер чугунный ЭБ2-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Котел пар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Теплоутилизатор рекупер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Экономайзер чугунный ЭБ2-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Теплоутилизатор рекупер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Экономайзер чугунный ЭБ2-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Котел паров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Котел пар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Цепной транспорте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Мукопросеиватель "Пионер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Меланжер Nagema 6E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Бункер для сах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Шахта выстоеч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Помадосбив. машина ШАЕ-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Шкаф распред-ный ШР11 400Ах10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Электросковор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Холодильник "Сарато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Принтер HP LJ 2015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Принтер НР LasterJet 1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Щит Д-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Тел.Panasoni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Вентилятор ВР 80-75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Сушка пастил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Вентилятор ВР86-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Конференц-Сто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Кресло с подлокотник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Емкость н/ж 1,3 куб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Емкость для патоки 0,2 куб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Емкость н/ж 1,5 куб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Емкость для замывных вод (нерж. емкость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Емкость мер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Темперирующая машина ТМ-25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Растапливающий котел Dedy-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Растапливающий котел Dedy-2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Темперирующая машина TD 180F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Шкаф сушильный "Фермер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Шкаф сушильный "Фермер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Шоколадоотлив. линия "Золотая Нива" А2Ш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Машина взбивальная МВ-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Фреоновая установка УПБ 14-1-0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Приводная станция для разрыва лен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Сушильный шкаф SNOL 58/3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Холод-й тоннель Intellicool 320/6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Приводной вал глазировочной машины под сетку В-6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Темперирующая емкость СМУ-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Темпер-я емкость СМУ-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Режущая машина для фант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Темперирующая машина МТ2М25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Секция бактерицидная SWOB 80-50/47-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Прямой испаритель FLO 100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Прямой испаритель FLO 100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Прямой испаритель FLO 100-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Термоусадочный аппарат ТПЦ-3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Кондиционер Acson RCM50DR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Кондиционер Acson RCM50DR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Кондиционер Acson RCM50DR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Кондиционер Acson RCM50DR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Кондиционер Acson RCM50DR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Кондиционер Acson RCM50DR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Кондиционер МсQuay MSM/MLC 050C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МсQuay MSM/MLC 050CR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Кондиционер МсQuay MSM/MLC 050CR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Кондиционер МсQuay MSM/MLC 050C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Кондиционер МсQuay MSM/MLC 050CR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Кондиционер ACSON RCM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Кондиционер ACSON RCM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Кондиционер Acson RCM 40DR/Alk40CR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Кондиционер Acson RCM 40DR/Alk40C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Кондиционер Acson RCM 40DR/Alk40CR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Кондиционер АСSON RCM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Кондиционер АСSON RCM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Кондиционер АСSON RCM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Acson RCM50D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Кондиционер Acson RCM50DR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Кондиционер Acson RCM50D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Вертикально-сверлильный станок 2Р1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Транспортер ленточ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Холодильный тоннель Dedy-3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Емкость н/ж для приготовления инверт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Емкость н/ж для пюре 0,14 куб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Транспортер с вибростоло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Автомат завертки карамели АЗК-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Автомат завертки карамели АЗК-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Автомат завертки карамели АЗК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Автомат завертки карамели АЗК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Автомат завертки карамели АЗК-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Смеситель А2ШС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Темперирующая машина-2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Сиропная станц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Сиропная станция ШСА-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Транспортер цеп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Транспортер цепно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Линия подачи муки-АГРО-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Емкость н/ж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Темперирующая машина МТ2М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Темперирующая машина МТ2М25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Холодильный тоннель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Темперирующая машина, ТМ-1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Танк для хранения шоколадных мас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Танк для хранения шоколадных масс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Насос ОНВ 6 М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Насос ОНВ 6 М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Темперирующая  машина А2ШТ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Смеситель А2ШС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Подогреватель водоводянной F7.3м2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Подогреватель водоводянной F7.3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Подогреватель сет. воды пароводяной ПП2-17.7-IV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Подогреватель сет. воды пароводяной ПП2-17.7-IV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Регулятор тем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Компьютер (блок.сист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Компьютер (блок сист+монито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Компьютер (блок сист.+монито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Компьютер (блок сист.+монито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Компьютер (блок сис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Компьютер (блок сист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Компьютер (блок сист+ монито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Компьютер (монитор+сист.блок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Компьютер в комплекте (монитор, мышь, сист.б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Персональный компьюте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Персональный компьюте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Трансформатор ТМ630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Грузовой лифт Г23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Сплит система напольно-потолочного тип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Сплит система напольно-потолочного тип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Сплит система напольно-потолочного тип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Сплит система напольно-потолочного тип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Сплит система напольно-потолочного тип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Грузовой лифт Г23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Офисная мебель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Шариковая мельница ВМ-500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Градирня для охлаждения вод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Градирня для охлаждения вод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Градирня для охлаждения вод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Градирня для охлаждения вод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Градирня для охлаждения вод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Лоток для сбора вод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Цистерна ж/д 60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Машина формирующая штампующ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Мойка нержавеюща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Насос шестеренный А2-ШН7-18,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Насос ИМШ5-25-4,0/4Б-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Емкость для мойки сухофрукт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Вентиляц. оборудование на щербетной ли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Плита электриче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Сушильный шкаф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Насос ШНК 7-18.5-0.1-000-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Линия щербет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ШНК 7-18.5-0.1-000-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Вентилятор ВДН 9у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Вентилятор центробежный ВЦ-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Вентилятор центробежный ВЦ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Бочка для сброса конденсат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Четырехвалковая мельниц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Насос ШНК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Сто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Сушка орехо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Установка для шелушения арахис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Микромельница ММС-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Сушильный шкаф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Плита электриче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Емкость 24 куб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Аппарат змеевиковый 332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Растапливающий котел Dedy-13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Промежуточная дозирующая емк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Электрощи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Грузоподъемный механиз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Электрич. шкаф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Машина отливочная Dedy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Машина темперирующая Д-451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Холодильный тоннел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Сушильный шкаф СНОЛ-3,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Чиллер ДН7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Электрощи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1: Вентилятор ВР 86-77/1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Холодильный тоннел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Узел подачи крахмал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4: Электрощи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5: Электрощи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Электрощи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Электрощи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Электрощи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Насос шестеренный А2-ШН7-18,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Узел подачи крахмал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1: Аппарат ТПЦ-200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Аппарат ТПЦ-370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3: заверточный аппарат EU-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Транспортер ориентирующ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Вентилятор ВР 86-7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Аппарат термоусадочный ТПЦ-200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Автомат для завертки шок. плиток "ЕВ-1" Нагем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Насо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9: Насо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Вентилятор ВР 80-70-10-2-0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1: Шилле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2: Вентилятор ВР 80-75-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Емк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4: Вертикальный упаковочный автомат MATRIX Pro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Калибровочная ма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6: Формовка для халв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7: Мультигол..вес. дозатор Ishida CCW-RS-210W-S-3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8: Дражеровочная машина ДР5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Дражеровочная машина ДР5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0: Машина упаковочная "Линепах-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Насос дозатор Ж7-Ш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Аппарат змеевиковый 332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Молочный насос ВЗ-ОРА-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Охлождающая Н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Калибровочная машин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Змеековидная варочная колонка 1000 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Насос шестеренный А2-ШНК 18,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Насос Ж7Ш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Роспуск сах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0: Насос шестеренный А2-ШН7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Насос Ж7-Ш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2: Насос шестеренный А2-ШН7К-18,501.00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3: Насос ШНК-7-18.5-0.1-000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4: Вентилятор ВР-12-26,3 1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5: Бак для растопки жи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6: Микромельница ММ-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7: Бункер для хранения саха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8: Мукопросеивател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9: Конвейер Dedy 3,5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Подогреватель пароводян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Тестомеситель - Линия затяжного печенья А2-ШЗ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2: Ламинатор вертикальный б/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3: Формовочная машина - Линия затяжного печенья А2-ШЗ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Конвейер Dedy 6,0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5: Печь G-3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6: Веерный охладитель - Линия для производства вафель Nagema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Жиротоп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8: Шахтный охладител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Холодильный компрессо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Холодильник "Вег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1: Трубы металлическ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2: Бак умягченной вод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3: Железная та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4: Автомат упак. машина флоу-пак с вакуумной системо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5: 5-ти валковая мельниц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6: Весы ЕВ-4-20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7: Карамелештамп-я ма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8: Счетчик газовый СГ 16М-8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9: Вентилятор ВДН 8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0: Вентилятор ВДН 8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1: Вентилятор ВДН 9у-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2: Вентилятор ВДН 9у-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3: Вентилятор ВДН 8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4: Установка для сушки и обжаривания сыпучих продукт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5: Барабан жарочный произ-ю 250 кг/ч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6: Емкость м/ж для приготовления инвер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7: Резервуар для хранения шок. глазур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8: Штамп-ма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9: Плунчерный насо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0: Ба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1: Вентиляционная камер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2: Дате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3: Парогенерат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4: Транспорте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5: Печь А2ШЗ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6: Флоупа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7: Стикеровщи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8: Экономайзер чугунный ЭБ2-9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9: Гараж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0: Сторож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1: Ж/б пли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2: Гара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3: Гара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4: Вагон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5: Боч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6: Бак умягченной вод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7: Рохл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8: Тепловая заве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9: Вес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0: Ржавая боч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1: Пустые боч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2: Ворота откатны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3: Ограждени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4: Ограждение из стал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5: Пожарные резервуар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6: ГАЗ-3307, ид.н: XTH330700N1461184, г.в.199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7: Ваз-21043, ид.н: XTA21043020899523, г.в.20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8: Ваз-21102, ид.н: XTA21102020508436, г.в.200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9: Газель-2705, ид. н:XTH27050030310374, г.в. 20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0: ГАЗ 27751-01, ид. н X8C27751A30001427, г.в. 20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1: ГАЗ 474120, ид.н: X7147412040000020, г.в. 200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2: ГАЗ-950020, ид.н: X1A95002030002030, г.в.20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3: ГАЗ-950020, ид. н:X1A95002010000146, г.в.200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4: Газель-2775, ид. н:X8C2775AO20000527, г.в.20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5: ЗИЛ-474110, ид. н:X9H47411030000006, г.в.200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6: ЗИЛ-474110, ид. н:X8947411020BB9044, г.в.20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7: ЗИЛ-431, г.в.199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8: Погрузчик АП-4081, г.в.198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9: Автоприцеп ГКБ 83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0: Рама с колес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1: Кабина от ЗИЛ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2: Погруз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3: Куз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84: Кузо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знакомиться с характеристиками имущества можно в срок до 22.05.14г. по месту нахождения имущества предварительно позвонив по тел. 890505018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14 г. и заканчивается 22.05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с 09:00ч. 14.04.14г. по 17:00ч. 22.05.14г. уплатить задаток в размере 5% от начальной цены лота и подать заявку на участие в торгах на сайте: lot-onine.ru. Заявка составляется в произвольной форме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решения об одобрении или о совершении крупной сделки, если оно необходимо в соответствии с законодательством РФ или учредительными документами заявителя, и если приобретение имущества или внесение задатка являются крупной сделкой; документы, подтверждающие полномочия руководителя (для юр.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5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12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42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42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09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09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90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1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1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90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21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7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7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2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8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5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2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2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68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4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 72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4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0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 60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 01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 00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97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 04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 04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 40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 26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 06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 06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 06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 82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6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 19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 70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4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4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4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3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5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7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88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9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 0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99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 26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 75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2 10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22 10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2 10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2 10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3 93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3 93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32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88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73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73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73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73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1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60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43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0 30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2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35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9 58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6 54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34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38 57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87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1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43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58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78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0 08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53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71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53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71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8 825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0 77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30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43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 58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5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 08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88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1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8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11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9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74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2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23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28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1 20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26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4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3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40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49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39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4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79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50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19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23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14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14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10 38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16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1 38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39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32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1 28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1 48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1 76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1 76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1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20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52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66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66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66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16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73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73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7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7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7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7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64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64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7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7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7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78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78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80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78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78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78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80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80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80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366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7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31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3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42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1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22 10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22 10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22 10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22 10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22 10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4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76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1 25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1 20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54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54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7 20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19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38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38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46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24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41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41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36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36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43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26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6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6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20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22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12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16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16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16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15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13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22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6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12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26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26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3 1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4 3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35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38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38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38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38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4 3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15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4 67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32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32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32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32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32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31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33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4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16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24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39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7 9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16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25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20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4 8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2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88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12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12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2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48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20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3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2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48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63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3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16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9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40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13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7 20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17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74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4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1 10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39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2 68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3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9 89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17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1 33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2 45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3 33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17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17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17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17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17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24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3 05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50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1 18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2 46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40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39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38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5 14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22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22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11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34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38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1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93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7 31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17 24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61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61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4 51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19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40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19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18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93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1 19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20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19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2 41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0: 209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19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2: 19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3: 2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4: 20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5: 16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6: 1 00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7: 52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8: 21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9: 16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52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73 51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2: 51 42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3: 2 24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16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5: 71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6: 1 34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1 83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8: 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1 37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11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1: 24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2: 4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3: 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4: 39 21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5: 3 59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6: 34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7: 51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8: 1 47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9: 80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0: 80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1: 8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2: 8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3: 8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4: 2 22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5: 2 864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6: 38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7: 5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8: 1 63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9: 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0: 23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1: 1 69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2: 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3: 239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4: 1 37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5: 39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6: 2 53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7: 6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8: 3 00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9: 83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0: 20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1: 1 35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2: 9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3: 20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4: 20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5: 2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6: 19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7: 42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8: 5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9: 4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0: 1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1: 50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2: 91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3: 4 219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4: 59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5: 47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6: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7: 1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8: 1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9: 2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0: 2 3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1: 3 2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2: 3 2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3: 3 2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4: 1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5: 3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6: 3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7: 1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8: 1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9: 1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0: 3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1: 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2: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3: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4: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с 09:00ч. 14.04.14г. по 17:00ч. 22.05.14г. уплатить задаток в размере 5% от начальной цены лота на р/с 40702810700000003419 организатору торгов в ОАО «РГС Банк» г.Москва, БИК 044579174, к/с №30101810800000000174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«Агрокапитал» (ИНН 3666085073, ОГРН 1023602617950) р/с 40702810700000003419 организатору торгов в ОАО «РГС Банк» г.Москва, БИК 044579174, к/с №301018108000000001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7 0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5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4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2 55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93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8 5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8 5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1 98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1 98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8 0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4 2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4 2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8 0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30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30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2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4 33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 49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 49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 41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 71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 04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 49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8 41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3 65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 64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 81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4 5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6 89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 18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72 0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0 28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20 1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9 41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2 50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0 8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0 8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08 05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5 31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01 24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01 24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01 24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56 49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3 31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3 97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94 15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8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8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8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8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4 87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8 73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3 17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9 40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7 6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5 84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0 5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9 97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5 34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75 13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442 11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442 11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442 11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442 11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78 77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78 77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6 41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7 63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4 61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4 61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4 61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4 61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6 29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2 11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8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2 09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206 15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4 43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7 01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91 77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30 88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6 97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771 40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17 50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2 38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8 69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11 76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5 60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201 60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10 78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14 30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10 78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4 30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176 50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215 46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6 07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8 71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31 79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 06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21 71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7 63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2 26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 72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38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2 21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 99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14 81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44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4 7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5 69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24 04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5 37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95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7 49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8 16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9 97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7 8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88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15 80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0 14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3 80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4 65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2 9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2 95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207 64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3 20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27 62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7 84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6 57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25 73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29 66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35 23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35 23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2 56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4 18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10 49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13 38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3 38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13 38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3 32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14 77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14 77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15 40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15 40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15 40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15 40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12 85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12 85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14 02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14 02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14 02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15 66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15 66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16 1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16 9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16 9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15 66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15 66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15 66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16 11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16 11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16 11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7 33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1 55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6 34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6 1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8 57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2 56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442 11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442 11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442 11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442 11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442 11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9 89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15 3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25 01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24 0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10 85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10 85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144 02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3 87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7 6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7 6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9 299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4 83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8 29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8 29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7 3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7 3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8 61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5 23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1 20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1 20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4 18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5: 4 57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6: 2 43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3 30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3 11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3 38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3 39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3 18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2: 2 61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4 54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1 31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2 58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5 32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5 32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62 08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9: 86 5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7 06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7 7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7 7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7 7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7 7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86 5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3 03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93 41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6 49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6 49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0: 6 49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6 49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6 49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3: 6 39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4: 6 66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84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6: 3 26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7: 4 83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7 83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9: 1 44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0: 159 93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3 24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2: 5 11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4 06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97 4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4 74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17 6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2 51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2 51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53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9 74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4 11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6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44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9 6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12 66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6: 6 1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3 24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1 96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8 01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0: 2 64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1: 144 02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2: 3 57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14 86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4: 89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22 19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6: 7 91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53 62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8: 6 1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9: 197 92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0: 3 57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1: 26 6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2: 49 15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3: 66 74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4: 3 5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5: 3 5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6: 3 5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7: 3 5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8: 3 5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9: 4 83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0: 61 18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1: 10 19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2: 23 77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3: 49 26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4: 8 12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5: 7 81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6: 7 73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7: 102 94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8: 4 5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9: 4 5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0: 9 81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1: 2 23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2: 6 99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3: 7 65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4: 210 39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5: 18 68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6: 146 2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7: 344 91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8: 12 27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9: 12 27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0: 90 26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1: 3 9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2: 8 01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3: 3 8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4: 3 78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5: 18 68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6: 23 96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7: 4 11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8: 3 9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9: 48 38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0: 4 18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1: 3 9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2: 3 83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3: 5 22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4: 4 07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5: 3 20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6: 20 12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7: 10 4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8: 4 26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9: 3 20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0: 10 47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1: 1 470 28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2: 1 028 43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3: 44 8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4: 3 20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5: 14 24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6: 26 81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7: 36 71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8: 1 7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9: 27 46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0: 2 23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1: 4 8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2: 81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3: 49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4: 784 33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5: 71 88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6: 6 9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7: 10 23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8: 29 42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9: 16 06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0: 16 06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1: 16 19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2: 16 19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3: 17 53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4: 44 53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5: 57 28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6: 7 65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7: 112 87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8: 32 7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9: 17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0: 4 79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1: 33 86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2: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3: 4 78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4: 27 40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5: 7 81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6: 50 64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7: 13 85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8: 60 02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9: 16 64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0: 4 06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1: 27 0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2: 1 82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3: 4 06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4: 4 06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5: 44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6: 3 99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7: 8 53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8: 1 05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9: 82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0: 35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1: 10 0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2: 18 32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3: 84 39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4: 11 95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5: 9 58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6: 1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7: 2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8: 3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9: 4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0: 4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1: 6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2: 6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3: 6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4: 3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5: 7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6: 7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7: 3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8: 2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9: 2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0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1: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2: 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3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4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54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90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 08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88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1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86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1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9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74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2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23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1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28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 20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26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47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37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40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49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39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44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79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1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50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76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23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14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14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10 38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16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1 38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39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32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90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1 28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1 48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1 76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1 76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12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20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52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66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66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66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16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738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738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7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7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7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7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64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64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70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70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70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78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78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80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8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8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78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78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78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80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80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80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36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7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31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30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42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12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22 1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21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22 1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22 1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22 1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22 1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49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768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1 25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1 200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54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54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7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7 20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19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38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3: 38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46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24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41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41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36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9: 36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7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0: 43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26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6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6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4: 20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228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6: 121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7: 16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8: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9: 16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28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2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0: 16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1: 159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2: 13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3: 22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4: 6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5: 12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6: 266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7: 266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8: 3 10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9: 4 3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8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0: 35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1: 38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2: 38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3: 38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4: 38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5: 4 3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6: 15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7: 4 67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8: 32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9: 32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5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0: 32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1: 32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2: 32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3: 319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4: 33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5: 4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6: 16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7: 24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8: 39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9: 7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24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0: 7 9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1: 16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2: 255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3: 20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4: 4 87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5: 2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6: 88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7: 12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8: 12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9: 2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2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0: 487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1: 20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2: 3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3: 2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4: 48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5: 63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6: 30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7: 16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8: 9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9: 40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68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0: 13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1: 7 20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2: 178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3: 74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4: 44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5: 1 10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6: 39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7: 2 68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8: 30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9: 9 896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0: 178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1: 1 33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2: 2 45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3: 3 33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4: 17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5: 17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6: 17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7: 17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8: 17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9: 24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4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0: 3 05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1: 50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2: 1 18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3: 2 463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4: 406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5: 39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6: 38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7: 5 14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8: 22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9: 22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72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0: 4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1: 11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2: 34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3: 38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4: 10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5: 93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6: 7 311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7: 17 24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8: 61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9: 61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4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0: 4 51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1: 19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2: 40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3: 19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4: 18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5: 93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6: 1 198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7: 20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8: 19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9: 2 41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0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0: 20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1: 19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2: 19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3: 26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4: 20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5: 16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6: 1 00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7: 52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8: 213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9: 16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 60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0: 52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1: 73 51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2: 51 42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3: 2 24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4: 16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5: 71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6: 1 34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7: 1 835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8: 8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9: 1 373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 014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0: 11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1: 24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2: 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3: 2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4: 39 21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5: 3 59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6: 34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7: 511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8: 1 47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9: 803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 00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0: 803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1: 8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2: 8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3: 8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4: 2 226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5: 2 864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6: 38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7: 5 6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8: 1 63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9: 8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97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0: 23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1: 1 693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2: 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3: 23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4: 1 37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5: 39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6: 2 53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7: 6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8: 3 00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9: 83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0: 20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1: 1 35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2: 9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3: 20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4: 20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5: 2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6: 199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7: 42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8: 52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9: 4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 042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0: 1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1: 502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2: 91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3: 4 219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4: 59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5: 47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6: 9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7: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8: 1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9: 2 0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042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0: 2 3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1: 3 2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2: 3 2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3: 3 2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4: 1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5: 3 7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6: 3 7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7: 1 5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8: 1 3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9: 1 0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 402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0: 3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1: 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2: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3: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4: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26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127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 06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5 06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 06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 82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66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 1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 70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4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4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6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4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4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43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58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47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88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9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 0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998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 26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42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3 75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22 1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22 1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2 1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2 1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3 938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3 938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32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88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73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42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73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73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73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314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605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43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0 30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2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35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09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9 58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6 54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348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38 57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875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1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43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588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7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10 08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09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53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715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53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715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8 825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0 77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30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43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 58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53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на сайте электронной торговой площадки в порядке и сроки, установленные Приказом Минэкономразвития N54 от 15.02.2010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5 дней после подписания протокола о результатах торгов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его подписания в течение 5 дней с даты получения указанного предложения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в течение 30 дней со дня подписания договора купли-продажи на счет должника: ОАО «ПКК «Славянка» р/с 40702810713000013651 (спец счет №40702810713000013693 для заложенного имущества) в Центрально-Черноземном банке ОАО Сбербанк России г.Воронеж, БИК 042007681, к/с 3010181060000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Агрокапитал' (ИНН 3666085073, КПП 366201001, адрес: 394026, Воронежская область, г. Воронеж, проспект Труда, д. 6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18257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.barbash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14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9:00Z</dcterms:created>
  <dc:creator>Просвирницына Рина</dc:creator>
  <dc:description/>
  <dc:language>en-US</dc:language>
  <cp:lastModifiedBy>Zenbook</cp:lastModifiedBy>
  <cp:lastPrinted>2010-11-10T17:05:00Z</cp:lastPrinted>
  <dcterms:modified xsi:type="dcterms:W3CDTF">2014-04-11T07:29:00Z</dcterms:modified>
  <cp:revision>2</cp:revision>
  <dc:subject/>
  <dc:title>3</dc:title>
</cp:coreProperties>
</file>