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г. Челябинск</w:t>
        <w:tab/>
        <w:tab/>
        <w:tab/>
        <w:tab/>
        <w:tab/>
        <w:t xml:space="preserve">            </w:t>
        <w:tab/>
        <w:tab/>
        <w:tab/>
        <w:t xml:space="preserve">      «_____»  ____________ 2014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«Агропромышленный Холдинг «Лазурный», в лице 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аземовой Татьяны Алексе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</w:t>
      </w:r>
      <w:r>
        <w:rPr>
          <w:rFonts w:cs="Times New Roman" w:ascii="Times New Roman" w:hAnsi="Times New Roman"/>
        </w:rPr>
        <w:t xml:space="preserve">Решения </w:t>
      </w:r>
      <w:r>
        <w:rPr>
          <w:rFonts w:cs="Times New Roman" w:ascii="Times New Roman" w:hAnsi="Times New Roman"/>
          <w:lang w:val="en-US" w:eastAsia="en-US"/>
        </w:rPr>
        <w:t>от 07.09.2010</w:t>
      </w:r>
      <w:r>
        <w:rPr>
          <w:rFonts w:cs="Times New Roman" w:ascii="Times New Roman" w:hAnsi="Times New Roman"/>
        </w:rPr>
        <w:t xml:space="preserve"> и Определения от 27.06.2011 </w:t>
      </w:r>
      <w:r>
        <w:rPr>
          <w:rFonts w:cs="Times New Roman" w:ascii="Times New Roman" w:hAnsi="Times New Roman"/>
          <w:lang w:val="en-US" w:eastAsia="en-US"/>
        </w:rPr>
        <w:t>Арбитражного суда Челябинской области по делу № А76-2215/2010,</w:t>
      </w:r>
      <w:r>
        <w:rPr>
          <w:rFonts w:cs="Times New Roman" w:ascii="Times New Roman" w:hAnsi="Times New Roman"/>
          <w:color w:val="000000"/>
        </w:rPr>
        <w:t xml:space="preserve">именуемое в дальнейшем «Продавец» и </w:t>
      </w:r>
      <w:r>
        <w:rPr>
          <w:rFonts w:cs="Times New Roman" w:ascii="Times New Roman" w:hAnsi="Times New Roman"/>
        </w:rPr>
        <w:t>____________, _____________ далее – «Покупатель»,</w:t>
      </w:r>
      <w:r>
        <w:rPr>
          <w:rFonts w:cs="Times New Roman" w:ascii="Times New Roman" w:hAnsi="Times New Roman"/>
          <w:color w:val="000000"/>
        </w:rPr>
        <w:t xml:space="preserve"> с другой стороны, подписали настоящий договор купли-продажи недвижимого имущества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. ПРОДАВЕЦ продает ПОКУПАТЕЛЮ, а ПОКУПАТЕЛЬ приобретает в собственность следующий объект недвижимости: ____________ (далее по тексту договора – Объект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о цене, указанной в п. 2.1 настоящего договора.</w:t>
      </w:r>
    </w:p>
    <w:p>
      <w:pPr>
        <w:pStyle w:val="TextBody"/>
        <w:ind w:firstLine="567"/>
        <w:rPr/>
      </w:pPr>
      <w:r>
        <w:rPr>
          <w:sz w:val="20"/>
          <w:szCs w:val="20"/>
        </w:rPr>
        <w:t xml:space="preserve">1.2. Объект принадлежит ПРОДАВЦУ на праве собственности на основании ____________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 Объект продается по цене, равной сумме _______ (__________) рублей РФ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Оплата Объект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роизводится путем перечисления денежных средств на расчетный счет ПРОДАВЦА в течение 30 дней с момента подписа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3. ПРОДАВЕЦ передает ПОКУПАТЕЛЮ Объект по передаточному акту, согласно ст. 556 Гражданск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ДАВЕЦ обязуется передать Объект ПОКУПАТЕЛЮ в пригодном для использования состоянии, свободное от прав и претензий третьих л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УСЛОВ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1. С даты подписания настоящего договора до передачи Объекта ПОКУПАТЕЛЮ в соответствии с п. 2.3 настоящего договора ПРОДАВЕЦ не вправе отчуждать Объект третьим лицам, обременять Объект правами третьих лиц,  допускать ухудшение состояния Объек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2. Договор вступает в силу с момента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Государственная регистрация перехода права собственности на Объект к ПОКУПАТЕЛЮ по настоящему договору осуществляется после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</w:t>
      </w:r>
      <w:r>
        <w:rPr>
          <w:sz w:val="20"/>
          <w:szCs w:val="20"/>
        </w:rPr>
        <w:t>.4. Расходы, связанные с заключением настоящего договора, несет ПОКУПАТЕЛ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5. Настоящий договор составлен в трех  экземплярах, один экземпляр для ПОКУПАТЕЛЯ, один для ПРОДАВЦА, один для органа, осуществляющего государственную регистрацию прав на недвижимое имущество и сделок с ним. </w:t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63637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6. Переход права собственности подлежит регистрации в Управлении Федеральной службы государственной регистрации, кадастра и картографии (Росреестра) по Челябинской области. </w:t>
      </w:r>
    </w:p>
    <w:p>
      <w:pPr>
        <w:pStyle w:val="Normal"/>
        <w:jc w:val="center"/>
        <w:rPr>
          <w:b/>
          <w:b/>
          <w:color w:val="63637E"/>
          <w:sz w:val="20"/>
          <w:szCs w:val="20"/>
        </w:rPr>
      </w:pPr>
      <w:r>
        <w:rPr>
          <w:b/>
          <w:color w:val="63637E"/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ОО «Агропромышленный Холдинг «Лазурны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Юр. адрес: 456674, Челябинская область, Красноармейский район, п. Лазурный, ул. Героев, 8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чтовый адрес: 454106, г. Челяби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ул. Неглинная, д. 21, офис 40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ГРН 106743001103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Н 7430010109 КПП 743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5078201036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ЗАО "ТАУРУС БАНК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7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8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Т.А. Каземов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/</w:t>
            </w:r>
          </w:p>
        </w:tc>
      </w:tr>
    </w:tbl>
    <w:p>
      <w:pPr>
        <w:pStyle w:val="2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693"/>
        </w:tabs>
        <w:ind w:left="1693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76"/>
        </w:tabs>
        <w:ind w:left="1976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59"/>
        </w:tabs>
        <w:ind w:left="2259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42"/>
        </w:tabs>
        <w:ind w:left="2542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4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eastAsia="zh-CN" w:bidi="ar-SA"/>
    </w:rPr>
  </w:style>
  <w:style w:type="character" w:styleId="Style13">
    <w:name w:val=" Знак Знак"/>
    <w:basedOn w:val="Style12"/>
    <w:qFormat/>
    <w:rPr>
      <w:rFonts w:eastAsia="SimSun;宋体"/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2:00Z</dcterms:created>
  <dc:creator>Помюрист</dc:creator>
  <dc:description/>
  <cp:keywords/>
  <dc:language>en-US</dc:language>
  <cp:lastModifiedBy>Customer</cp:lastModifiedBy>
  <cp:lastPrinted>2011-04-19T17:07:00Z</cp:lastPrinted>
  <dcterms:modified xsi:type="dcterms:W3CDTF">2014-04-08T09:40:00Z</dcterms:modified>
  <cp:revision>3</cp:revision>
  <dc:subject/>
  <dc:title>ДОГОВОР О ЗАДАТКЕ №______</dc:title>
</cp:coreProperties>
</file>