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промышленный Холдинг "Лазу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Красноармейский район, п. Лазурный, ул. </w:t>
            </w:r>
            <w:r>
              <w:rPr>
                <w:sz w:val="28"/>
                <w:szCs w:val="28"/>
                <w:lang w:val="en-US"/>
              </w:rPr>
              <w:t>Героев, 8, ОГРН 1067430011032, ИНН 7430010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21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7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53,9 м2, кадастровый номер: 74:12:0909004:98,  расположенный на земельном участке, площадью 1219,8 кв.м., кадастровый номер 74:12:0909004:48 по адресу: Челябинская область, Красноармейский район, п. Слава, ул. Зеленая, д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4 г. и заканчивается 21.05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физические и юридические лица, зарегистрированные на электронной площадке подавшие в электронной форме посредством системы электронного документооборота заявку на участие, содержащую сведения, предусмотренные действующим законодательством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10% от начальной цены вносится в срок до «21» мая 2014г. на расчетный счет должника 40702810507820103685 в  ЗАО "ТАУРУС БАНК" БИК 047501782 к/с 30101810400000000782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507820103685 в  ЗАО "ТАУРУС БАНК" БИК 047501782 к/с 3010181040000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26" мая 2014 года в 14 часов 00 минут по месту проведения торгов. Время везде указано СЕРВЕРНОЕ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и пяти дней с даты подписания протокола о результатах проведения торгов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40702810507820103685 в  ЗАО "ТАУРУС БАНК" БИК 047501782 к/с 30101810400000000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740401001, адрес: 454106, г. Челябинск, ул. Неглинная, д. 21, офис 400, тел. (351) 7373263, факс: (351)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2.04.2014 года, 09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8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4-04-11T09:08:00Z</dcterms:modified>
  <cp:revision>2</cp:revision>
  <dc:subject/>
  <dc:title>3</dc:title>
</cp:coreProperties>
</file>