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Компания "Сатка Строй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Саткинский район, п. Межевой, ул. </w:t>
            </w:r>
            <w:r>
              <w:rPr>
                <w:sz w:val="28"/>
                <w:szCs w:val="28"/>
                <w:lang w:val="en-US"/>
              </w:rPr>
              <w:t>Шахтерская, 47, ОГРН 1037401063545, ИНН 741701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59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1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181,4 м2, кадастровый номер: 74-74-18/040/2009-047,  расположенный по адресу: Челябинская область, Саткинский район, п. Межевой,  ул. Граничная, д.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4 г. и заканчивается 21.05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   Торги проводятся ПОВТОРНО!!!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9 15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10% от начальной цены, в срок до 21.05.2014г. на расчетный счет ООО ПК "Сатка Строй-Сервис" (КПП 741701001) 40702810085210000093 в  Филиале ОАО "УРАЛСИБ" в г. Челябинск, БИК 047501976, к/с 30101810300000000976. Задаток считается внесенным по факту поступления денежных средств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85210000093 в  Филиале ОАО "УРАЛСИБ" в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91 5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4 577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26" мая 2014 года в 13 часов 00 минут по месту проведения торгов. Время везде указано серверное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40702810085210000093 в  Филиале ОАО "УРАЛСИБ" в г. Челябинск, БИК 047501976,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2.04.2014 года, 09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4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4-04-11T09:14:00Z</dcterms:modified>
  <cp:revision>2</cp:revision>
  <dc:subject/>
  <dc:title>3</dc:title>
</cp:coreProperties>
</file>