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88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1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6946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должника, имущество (предприятие) которого выставляется на открытые торг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щество с ограниченной ответственностью "Пинегатор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63000, г.Архангельск, ул.Поморская, д.7, оф.219., ОГРН 1022900548120, ИНН 29011058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рбитражный управляющий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пурная Любовь Фридриховн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Континент" (Некоммерческое партнерство "Саморегулируемая организация арбитражных управляющих "Континент"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№А05-8913/2013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от 23.09.2013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№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дание магазина, общ.площадь 25,8 кв.м., адрес: Архангельская обл., п.Пинега, ул.Гагарина, д.49 (398700р.); Здание магазина, общ.площадь 29,8 кв.м., адрес: Архангельская обл., п.Пинега, ул.Первомайская, д.49 (449100р.); Торгово-кассовое оборудование (в кол-ве 18 шт.)(42570). Начальная цена 890370 руб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ериод приема заявок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9:00 28.04.2014 г. и заканчивается 04.06.2014 г. в 17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, которая должна содержать сведения о заявителе: а) наименование, организационно-правовая форма, место нахождения, почтовый адрес (для юр. лица); Ф.И.О., паспортные данные, сведения о месте жительства (для физ. лица); номер контактн. телефона, адрес электр. почты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по отношению к должнику, кредиторам, конкурсному управляющему и о характере этой заинтересованности, сведения об участии в капитале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 лица и если для участника открытых торгов приобретение имущества (предприятия) или внесение задатка является крупной сделкой; б) документа, подтверждающего полномочия лица на осуществление действий от имени руковод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8 0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20% от начальной цены перечисляется по реквизитам: ООО «Пинегаторг» (ИНН:2901105884, КПП:290101001), Р/С 40702810904010101577 Отделение №8637 Сбербанка России г.Архангельск, БИК:041117601, К/С 30101810100000000601, который должен поступить на счет, к моменту допуска заявителей к участию в торгах (до 12:00 06.06.2014г.).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0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51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П в течение 3 часов с момента оконча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момента подписания договора купли-продажи, по реквизитам должника: ООО «Пинегаторг» (ИНН:2901105884, КПП:290101001), Р/С 40702810904010101577 Отделение №8637 Сбербанка России г.Архангельск, БИК:041117601, К/С 30101810100000000601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епурная Любовь Фридриховна (ИНН 292600041654, адрес: г.Архангельск, ул.Попова, д.26, кв.51, тел. 898155757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purn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Katya</cp:lastModifiedBy>
  <cp:lastPrinted>2010-11-10T17:05:00Z</cp:lastPrinted>
  <dcterms:modified xsi:type="dcterms:W3CDTF">2014-04-17T08:39:00Z</dcterms:modified>
  <cp:revision>14</cp:revision>
  <dc:subject/>
  <dc:title>3</dc:title>
</cp:coreProperties>
</file>