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по лоту № 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ратов</w:t>
        <w:tab/>
        <w:t xml:space="preserve">                                                                                            «</w:t>
        <w:tab/>
        <w:t>»</w:t>
        <w:tab/>
        <w:t xml:space="preserve"> 2014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, с одной стороны, именуемый  в дальнейшем «Претендент» и ООО «Элтор»  г. Саратов,  в лице директора Шумского Владимира Владимировича, действующего на основании Устава, и доверенности конкурсного управляющего ФГУП «УДС №5 при Спецстрое России» на проведение торгов от 04.12.2013 г.  с другой стороны, именуемый в дальнейшем «Организатор торгов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ретендент для участия в электронных торгах путем аукциона по продаже принадлежащего ФГУП «СУ № 503 при Спецстрое России» на праве хозяйственного ведения имущества включенного в состав лота № 1,  (приложение № 1 к настоящему договору), перечисляет на расчетный счет Организатора торгов денежные средства  в  472500 (четыреста семьдесят две тысячи пятьсот) 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Денежные средства, указанные в п.1.1. настоящего договора должны поступить на счет Организатора торгов, указанный в настоящем договоре, в течение четырех дней с момента подачи заявки на участие в торгах и подписания данного договора задатка. Денежные средства, перечисленные безналичным порядком, считаются внесенными с момента  их зачисления  на счет Организатора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Претендент соглашается с тем, что в случае, если  в течение  четырех дней с момента подачи заявки на участие в торгах и подписания данного договора задатка не получено подтверждения о поступлении денежных средств на счет предприятия, обязательства Претендента по внесению задатка считаются невыполнен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Организатором торгов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отозвал заявку до окончания объявленного срока принятия зая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астник торгов не принял участия в торгах;</w:t>
      </w:r>
    </w:p>
    <w:p>
      <w:pPr>
        <w:pStyle w:val="Normal"/>
        <w:rPr/>
      </w:pPr>
      <w:r>
        <w:rPr>
          <w:sz w:val="22"/>
          <w:szCs w:val="22"/>
        </w:rPr>
        <w:t>-торги   признаны   несостоявшим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сли участник торгов не признан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рат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. Приложение № 1: Перечень имущества ФГУП «СУ № 503 при Спецстрое России»,  включенного в состав лота № 1, и предназначенного для продажи на электронных торг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торгов:  ООО «Элтор», ИНН 6454132922,  КПП 645401001, ОГРН 1136454003080,  v-v-v-v-v5@yandex.ru, Адрес:    410054, Саратовская область, г.  Саратов, ул. 2-Я Садовая, 101, р/сч  40702810901090000072, в Банке ОАО "Уралсиб",  к/сч 30101810600000000770, БИК 048073770</w:t>
      </w:r>
    </w:p>
    <w:p>
      <w:pPr>
        <w:sectPr>
          <w:footerReference w:type="default" r:id="rId2"/>
          <w:type w:val="nextPage"/>
          <w:pgSz w:w="11906" w:h="16838"/>
          <w:pgMar w:left="1134" w:right="105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Организатор торгов:  _______/________</w:t>
        <w:tab/>
        <w:tab/>
        <w:t xml:space="preserve">                                </w:t>
        <w:tab/>
        <w:t xml:space="preserve">                    ____________/ В.В. Шум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по лоту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</w:t>
        <w:tab/>
        <w:t>»</w:t>
        <w:tab/>
        <w:t>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ратов</w:t>
        <w:tab/>
        <w:t xml:space="preserve">                                                                                            «</w:t>
        <w:tab/>
        <w:t>»</w:t>
        <w:tab/>
        <w:t xml:space="preserve"> 2014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ФГУП  «СУ № 503 при Спецстрое России» включенного</w:t>
      </w:r>
    </w:p>
    <w:p>
      <w:pPr>
        <w:pStyle w:val="Normal"/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 лот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sz w:val="22"/>
          <w:szCs w:val="22"/>
        </w:rPr>
        <w:t>нежилое здание (мастерская) общей площадью 526,5 кв.м. расположенное по адресу  г. Саратов, ул. Международная, д. 2А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торгов:  ООО «Элтор», ИНН 6454132922,  КПП 645401001, ОГРН 1136454003080,  v-v-v-v-v5@yandex.ru, Адрес:    410054, Саратовская область, г.  Саратов, ул. 2-Я Садовая, 101, р/сч  40702810901090000072, в Банке ОАО "Уралсиб",  к/сч 30101810600000000770, БИК 0480737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Организатор торгов:     ________/________</w:t>
        <w:tab/>
        <w:tab/>
        <w:t xml:space="preserve">                                </w:t>
        <w:tab/>
        <w:t xml:space="preserve">                    ____________/ В.В. Шум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</w:p>
    <w:sectPr>
      <w:footerReference w:type="default" r:id="rId3"/>
      <w:type w:val="nextPage"/>
      <w:pgSz w:w="11906" w:h="16838"/>
      <w:pgMar w:left="1134" w:right="804" w:gutter="0" w:header="0" w:top="7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0:00Z</dcterms:created>
  <dc:creator>катя</dc:creator>
  <dc:description/>
  <cp:keywords/>
  <dc:language>en-US</dc:language>
  <cp:lastModifiedBy>User</cp:lastModifiedBy>
  <cp:lastPrinted>2011-06-11T12:19:00Z</cp:lastPrinted>
  <dcterms:modified xsi:type="dcterms:W3CDTF">2014-04-16T19:21:00Z</dcterms:modified>
  <cp:revision>11</cp:revision>
  <dc:subject/>
  <dc:title/>
</cp:coreProperties>
</file>