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9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1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Нефтемонтажспец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00, г. Нижневартовск, ул. Индустриальная, 89, ЗПУ, панель 4., ОГРН 1028600943271, ИНН 8603088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риков Вячеслав Игор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310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от 26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Машина МКСМ-800, г.н. 9284 ХС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Машина МКСМ-800Н, г.н. 86 НА 16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Трактор ДТ-75 ДРС 2 (УСМ-4), г.н. 86ХК 868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Трактор ДТ-75 ДРС 2 (УСМ-4), г.н. 86ХК 869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Машина МКСМ-800, г.н. 86 Х0 785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Трубоукладчик ТО-1224 (Т-130 МБГ-1), гусеничный 8686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Кран КС 4361А, колесный 8298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ГАЗ-330273 бортовая, г.н. Н 025 С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3705ЕВ на шасси ГАЗ 33104, бортовая, г.н. Е 500СЕ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Бульдозер Б10Б2122ВЧ, 3250 Х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Копер КН-6 N23 на базе ТТ-4М, г.н. 4459Х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Бурильно-крановая машина БМ-308 (ДТ-75 ДТХС2), г.н. 86 ХС 080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Машина МКСМ-800, г.н. 86 ХК945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Машина МКСМ-800, колесная 4454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Трактор с бульдозер. и рыхлит. оборуд. Б10 м.0112-ЕН, г.н. 86 ХС 866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Трактор с бульдоз. и рыхлит. оборудованием Б.10 М.0112-ЕН, г.н. 86 ХС 866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Кран РДК-250-3, гусеничный, 8663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Кран РДК-250-3, гусеничный, 4761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Кран РДК-250-3, гусеничный, 4781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Самоходная крановая установка Komatsu LC503-1, гусеничный, 4594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Трубоукладчик «Комацу» DWP-355C D-355C, гусен. 8640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Трубоукладчик ТО-1224 Т-130М, гусеничный 8274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Трубоукладчик ТГ-1224 Т-170 Б01, гусеничный, 8724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Трубоукладчик ТР 12.19.01, гусенич., ХК 3213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Трубоукладчик ТГ-124 Т-130М, гусеничный, 9532 НВ 86, 305 256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Трубоукладчик ТГ-62Е (ДТ-75), гусеничный, 4978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Трубоукладчик ТГ-502 ТТ330, гусеничный, 4980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Кран-трубоукладчик Д-355-3 «Комацу», гусеничный, 9533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Трактор Трубоукладчик ТГ-126 (Т-170.001), гусен.4780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Трубоукладчик ТО-1224Е (Т-170 Б00), гусеничный 9577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Кран-Трубоукладчик ТГ-121Я, г.н. 5073 ХС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Кран-Трубоукладчик ТГ-121Я, г.н. 5072 ХС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Кран-Трубоукладчик ТГ-121Я, г.н. 5099 ХС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Кран РДК-250-2, гусеничный 4408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Кран РДК-25-2, гусеничный 9576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Прицеп-роспуск 902500, г.н. АМ 8106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УАЗ-315143, легковой, г.н. М 290 НК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МАЗ-537 седельный тягач, колесный 4934 МА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Специальный тягач КЗКТ-7428, колесный 4596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ИКАРУС-256, автобус В 527 Т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УАЗ-31622, легковой В 388 Т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Шевроле Нива, легковой, В 880 Т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Татра Т815-250S01, самосвал, г.н. О 555 С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Татра Т815-250S01, самосвал, г.н. О 600 С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Кран Libherr LTM 1100-4.1, г.н. М 340 НК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4: А/кран КС-55713-3К на шасси Урал 5557-1151-40, г.н. А 884 РР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БКМ-534 НА Трактор Е ТТ-4М, г.н. 4458 ХЕ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Трубоукладчик ТО-1224 Т-170 Б01, гусеничный 8731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Трубоукладчик ТГ-124 Т-170 М01, гусеничный, 8652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Трубоукладчик ТГ-124 Т-170-01, гусеничный, 4765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Трубоукладчик ТО-1224 Г-1 (Т-170Б00), гусеничный, 8273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0: Трубоукладчик ТО-1224Г (Т-130 МБГ-1), гусеничный 8648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Кран-трубоукладчик ТБГ-20.01.9, гусеничный, г.н. 9408 ХС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Кран Комаtsu LC755-2, гусен., г.н. 1169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3: Кран Kobelko RK 160-2, колесный, г.н. 1333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4: Кран САМОХ, гусеничный ДЭК-321, г.н. 1797 НА 8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Кран пневмоколесный Kobelco RK-250-3, г.н. 5751 HB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6: Сварочная установка АС-81 К-701, колесный 8636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7: Сварочный агрегат АС-81 К-701, колесный 4453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Сварочная установка АЭП-52 на базе Т-170.00.1, гусеничная 4763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9: Сварочная установка УСТ-21 на базе ДТ-75Н, гусеничный 8300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0: Погрузчик одноковшовый ТО-28, г.н. 86 ХС 856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Бульдозер ДЗ-27С (Т-130), гусеничный, 8637 НВ 8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2: Бульдозер ДЗ-27С на базе Трактора Т-130 с бурильным оборудованием БО-333, гусеничный 9598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Бульдозер ДЗ-27С на базе Трактора Т-130 С бурильным оборудованием БО-333, гусеничный 9599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Komatsu Wheel Loader WA400-3E, г.н. ХК 34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Автогрейдер ДЗ-98В.00110, колесный, 4406 МА 8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Погрузчик с телескопической стрелой Bobcat, колесный, 4521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Бетоносмеситель ARMIX 2.0T, г.н. 8300 ХС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Погрузчик одноковшовый Caterpillar-428 E, г.н. 86 ХС 864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Автогрейдер ДЗ-112Б7, колесный, г.н. 1206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СВАР. Трактор Liebher SR-712 BM, гусеничн., г.н. 1224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СВАР. Трактор Liebher SR-712 BM, гусеничн., г.н. 1225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СВАР. Трактор Liebher SR-712 BM, гусеничн., г.н. 1226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Погрузчик Komatsu WA 100, колесный, г.н. 1244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Погрузчик «Komatsu» WA 10-3Е, колесный, г.н. 1288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Погрузчик «Komatsu» WA 100-3, колесный, г.н. 1289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6: Бульдозер Komatsu D21А-7Е, гусен., г.н. 1167НА 8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Бульдозер Komatsu D41Р-6, гусен., г.н. 1168НА 8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Машина трелевочная бесчокерная ЛТ187, г.н. 1798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Машина трелевочная бесчокерная ЛТ187, г.н. 1799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0: СВАР. Трактор LiebherSR-712 BM, гусеничн., г.н. 5666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1: СВАР. Трактор LiebherSR-712 BM, гусеничн., г.н. 5003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2: СВАР. Трактор LiebherSR-712 BM, гусеничн., г.н. 5063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Бетоносмеситель Fiori DB 205 S, колесный, г.н. 5040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4: Свар. Трактор LiebherSR-712 BM, гусеничн., г.н. 5700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Экскаватор Komatsu РС 1206Е, гусеничный 9529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6: Экскаватор ЕК-270, гусеничный 8638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Экскаватор Komatsu PC200-6, гусеничный, 8297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Экскаватор Komatsu PC 350-6, гусеничный, 4823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9: Экскаватор CAT 322B, гусеничный, 4760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СВАР. Трактор LiebherSR-712 BM, гусеничн., г.н. 5665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1: МТ-ЛБУ, гусеничный, г.н. 1457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2: Экскаватор HITACHI ZX 200, г.н. 86 ХС 585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3: Caterpillar Excavator 320B, г.н. ХК34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4: Caterpillar Экскаватор 320DL, г.н. 9285 ХС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5: Экскаватор «Komatsu» РС-30-7, гусен., г.н. 1248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6: Экскаватор Komatsu IHI 40JX, гусен., г.н. 1249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7: Экскаватор Komatsu РС-200-6, гусен., г.н. 1250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8: Экскаватор Komatsu РС-350-6, гусен., г.н. 1251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9: Экскаватор «Komatsu» РС 70-7С, гусен., г.н. 1290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0: Экскаватор Komatsu РС78US-5, гусен., г.н. 1291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1: Экскаватор Komatsu РС120-6Е, гусен., г.н. 1292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2: Экскаватор «Komatsu» РС-30 MR-2, гусен., г.н. 1178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3: ТМ-120 гусеничная транспортерная машина, г.н. 1177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4: Экскаватор Komatsu РС-210-7, гусеничный 4608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5: Экскаватор Komatsu РС-210-7, гусен., г.н. 1334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6: Урал 43204-0913-31, тягач трубовозный, г.н. В 013 Т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7: КАМАЗ-5410, груз. седельный тягач, г.н. В 016 Т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8: КАМАЗ-54105, груз. седельный тягач, г.н. В 015 Т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9: Тоyота Land Cruiser, легковой, г.н. Н 279 С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0: Автобетоносмеситель на шасси КАМАЗ 53228 С, г.н. А 183 С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1: Тойота Фортюнеер, г.н. К 931 ОУ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2: УНБ-125*32У на шасси Урал 4320-1951-40 установка насосная с баком, г.н. А 997 СТ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3: КАМАЗ-65111, самосвал, Т 139 У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4: Урал 3255-0010-41, спец. пассажирское ТС, автобус В 103 Т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5: Урал 3255-0010-41, спец. пассажирское ТС, автобус Е 104 ТХ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6: НЕФАЗ 66062-13-10, спец. автомобиль, автоцистерна, В 143 Т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7: ТСП 94171-000010, п/прицеп, г.н. АО 6348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8: Автомобиль спецназначения (экскаватор-планировщик), г.н. А 005 С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9: Татра Т815-290N3T, грузовой-тягач седельный, г.н. Т 896 У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0: Татра Т815-290N3T, грузовой-тягач седельный, г.н. А 952 СТ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1: Урал 3255-0010-41, спец. пассажирское ТС, вахтовый автобус, В 595 Т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2: Урал 3255-01, автобус специальный, г.н. М850Н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3: Урал 43204, грузовой тягач, Р 276 О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4: Урал 32552-0010 автобус Р 265 О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5: Урал 32551-0010, автобус Р 278 О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6: Урал 32551-0010, автобус Р 279 О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7: Урал 44202-0311-31 сед. тягач, г.н. Р216ОК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8: Урал 44202-0321-31 седельн. тягач Р352О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9: Урал 43204 грузовой тягач Р354О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0: Уст-ка ППУА 1600/100 на ш. КАМАЗ г.н. Р819ОК8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1: Тайота Ланд Круйзер легковой универсал К 538 ТХ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2: Прицеп-шасси здание мобильное «Кедр-4», колесное 4767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3: Здание мобильное «Кедр-4», колесное 4785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4: Здание мобильное «Кедр-4», колесное 4786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5: Здание мобильное «Кедр-4», колесное 4788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6: Здание мобильное «Кедр-4», колесное 4784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7: Прицеп-здание мобильное «Екатерина», колесное 4830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8: Прицеп-здание мобильное «Комфорт С», колесное 4618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9: Прицеп-здание мобильное «Комфорт С», колесный 4142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0: Кран РДК-25-1, гусеничный 4808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1: Трактор трелевочник ТДТ-55, гусеничный 4827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2: Трактор МТЗ-80, колесный 4828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3: Трактор МТЗ-82, колесный 4977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4: Трактор ДТ-75 НХС, гусеничный 4141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5: Снегоход «Буран» СБ-640А, гусеничный 8644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6: Бульдозер «Mitsubishi Caterpillar» BD 2 G, гусен., г.н. 1170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7: Экскаватор ЭО-2621В-2 на базе ЮМЗ-6, колесный 8684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8: Экскаватор Komatsu PC 78US-5, гусеничный 4409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9: Быстроходная траншеекопательная Машина БТМ-3, гусеничная 4807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0: Траншейная Машина ТМК-2, колесный 8649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1: Экскаватор Komatsu РС-60-7, гусеничный 8271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2: Транспортер ГАЗ-3403, гусеничный 4769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3: 897310 Прицеп-роспуск трубоплетевозный АР0197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4: 278813 Грузовая на шасси ГАЗ33023, г.н. А 396 РР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5: Автомобиль с краном-манипулятором ик1502-01, г.н. А 536РР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6: ЧМЗАП 99064 п/прицеп, г.н. АН 0078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7: Кран автомоб. КС 55713-3 на шасси Урал-4320 Е 285 ТХ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8: ISUZU D-MAX, грузовой бортовой, г.н. В 968 Т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9: МАЗ-856100-024, прицеп, г.н. АО 6349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0: ГАЗ-33023 грузовой, г.н. В 138 Т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1: Шевроле Нива, г.н. Х 372 РМ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2: Тойота Камри, г.н. Х 383 РМ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3: Татра Т815-250S01, самосвал, г.н. Н 100 С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4: 3705 Е8 на шасси ГАЗ 33104, бортовая, г.н. Н 024 С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5: Шевроле Нива, г.н. В 170 С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6: Шевроле Lanos, г.н. В 174 С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7: Шевроле Нива 212300, легковой, г.н. В 618 С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8: Полуприцеп автомобильный НЕФАЗ 9334, АР 0185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9: Урал-4310-0611-10 груз. борт. г.н. С 976 МТ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0: КАМАЗ 43118N тягач бортовой Т 057 Х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1: Прицеп НЕФАЗ-8332-01, г.н. АМ 4796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2: Шевроле Нива, г.н. М 649 НТ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3: Шевроле Нива, г.н. М 605 НТ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4: П/прицеп ЧМЗАП-9906,тяжеловоз, г.н. АМ 7688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5: Шевроле Нива, г.н. М937 НТ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6: П/прицеп ЧМЗАП-9906,ТЯЖЕЛОВОЗ, г.н. АМ 780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7: Прицеп-роспуск 902500, г/н АМ 8072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8: Татра Т815-250S01, самосвал, г.н. А 086 С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9: Валочно-пакетирующая машина ЛП 19Б, гусенич., г.н. 2061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0: Кран КС 4361 А, колесный 4764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1: ТСП 94171-000010, п/прицеп, г.н. АО 6212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2: Бульдозер «Комацу» Д-355, г.н. 3542 ХТ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3: Трактор Б10Б0123ВЧТ гусеничный 3214 Х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4: Трактор с бульдозер.оборуд.б10мб.2122-2В4, г.н. 5826 ХС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5: Машина трелевочная чокерная МТЧ-4, г.н. 5082 ХС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6: Машина трелевочная чокерная МТЧ-4, г.н. 5081 ХС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7: Машина трелевочная чокерная МТЧ-4, г.н. 5083 ХС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8: Трактор с бульдоз. и рыхлит. оборудованием Б.10М.0112-ЕН, г.н. 86 ХС 840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9: Трактор с бульдоз. и рыхлит. оборудованием Б-10М.0112-ЕН, г.н. 86 ХС 864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0: Трактор с бульдоз. и рыхлит. оборудованием Б-10МБ.2122-2В4, г.н. 86 ХС 864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1: Кран ДЭК-251, гусеничный 8647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2: Кран ДЭК-251, гусеничный 4455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3: Кран ДЭК-251, гусеничный 4653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4: Кран РДК-250-2, гусеничный 9530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5: Кран гусеничный РДК-250-2 8301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6: Кран РДК-250-2, гусеничный 9531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7: Кран РДК-25-1, гусеничный 4979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8: Трубоукладчик ТО-1224 Т-170М, гусеничный 4762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9: Трубоукладчик ТГ-1224 Т-170 Б00, гусеничный 4410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0: Трубоукладчик ТО-1224 Г-1 (Т-170 Б-00), гусеничный 9575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1: Трубоукладчик ТО-1224 (Т-130 МБ), гусеничный 8651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2: Трубоукладчик ТГ-124 Т-170-01, гусеничный 8736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3: Трубоукладчик D-355C DWP-355C, гусеничный 4766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4: Кран-Трубоукладчик ТБГ-20.01.9, гусеничный, г.н. 9409 ХС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5: Кран-Трубоукладчик ТБГ-20.01.9, гусеничный, г.н. 1207 НА 86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6: Кран-Трубоукладчик ТБГ-20.01.9, гусеничный, г.н. 1208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7: Кран-Трубоукладчик ТБГ-20.01.9, гусеничный, г.н. 1209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8: П/прицеп САВ-931822 АМ 8078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9: Каток дорожный BOMAG BW-213D-4, колесный 4405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0: Экскаватор «Komatsu» РС 450-6, гусен., г.н. 1273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1: ТМ-130 гусеничная транспортерная машина, г.н. 0612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2: Производственная база, расположенная по адресу:г. Нижневартовск, Западный промышленный узел, Панель 4, ул. Индустриальная, д. 89; общая площадь помещений 5 841, 10 кв. м, в том числе: Административно-бытовой корпус (лит. А), площадью 1 041 кв. м, производственный, инженерный корпус, теплый склад (лит. Б, Б1, Б2), площадью 3 234.1 кв. м, холодный материальный склад (лит. В), площадью 513.7 кв. м, арочный склад (лит. З), площадью 622.2 кв. м, гараж (лит. П), площадью 430.1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3: Производственная база, расположенная по адресу: г. Нижневартовск, Западный промышленный узел, Панель 4, ул. Индустриальная, д. 91; общая площадь помещений 3 563м2, в том числе:Административное здание (лит. А), площадью 515.4 кв. м, Ремонтно-механическая мастерская (лит. Б), площадью 2 522 кв. м, Диспетчерская (лит. В), площадью 54 кв. м, Склад арочный (лит. Д), площадью 441 кв. м, АЗС (лит. Е), площадью 30.6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4: Произв-ная база, по адресу: г. Нижневартовск, СПУ, 12 км. Самотлорской дороги; общая площадь помещений 7 055,6 кв. м, в том числе: Адм. здание (лит. М) - 94, 3 кв. м, Здание наполнительной АКДС-70 (лит. Л) - 139,4 кв. м, Мастерская (лит. К) - 64,9 кв. м, Склад арочный (АРИ) (лит. Е) - 459 кв. м, Подъездная дорога, протяженность 1 312 м, Произв. корпус №3 (лит. В) - 539 кв.м, Произв. корпус № 2 (лит. Б, Б1) - 614,3 кв.м., Произв. корпус № 1 (лит. Д) - 438,3 кв.м. и другие строе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5: Производственная база, расположенная по адресу: г. Нижневартовск, Западный промышленный узел, Панель 3, ул. Индустриальная, д. 95; общая площадь помещений 19 440.4 кв. м, в том числе: Административно-бытовой корпус (лит. А), площадью 2 418.6 кв. м, РММ с пристроенным спорткомплексом и механическими мастерскими (лит. Б, Б1, Б2, Б3, Б4, Б5), площадью 11 063.50 кв. м, Склад отдела главного энергетика (материальный склад) (лит. Д), площадью 459 кв. м. и другие строе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6: Жилой дом 2-этажный, общая площадь 316,4 кв. м, инв. №2718 и земельный участок: категория земель: земли населенных пунктов, разрешенное использование: для обслуживания жилого дома, площадь 1730 кв. м. Адрес: Тюменская область, ХМАО-Югра, Ханты-Мансийск, пер. Озерный, д. 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4 г. и заканчивается 30.05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ИО, паспортные данные, сведения о месте жительства (для физ. лица); номер телефона, адрес электронной почты, идентификационный номер налогоплательщика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прилагаются документы: действительные на день представления заявки выписка из ЕГРЮЛ (для юридического лица) выписка из ЕГРИП (для индивидуального предпринимателя) или засвидетельствованную в нотариальном порядке копию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согласно законодательству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34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2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17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8 72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60 53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21 6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15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40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88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71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32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27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4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5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4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4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4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88 61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4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21 8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26 1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9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30 5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26 1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21 8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39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39 24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26 1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104 6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130 8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130 8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83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69 63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4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15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3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42 34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12 10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11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95 06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95 06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1 87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1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7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26 1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26 1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26 1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26 1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26 1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109 2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58 42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3: 130 88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4: 528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170 44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6: 3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7: 3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3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9: 3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0: 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2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2: 3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4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123 54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13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47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55 26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89 3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174 32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174 32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174 36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56 92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56 92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53 36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6: 59 48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54 03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112 7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112 7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0: 163 00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1: 160 72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2: 160 72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84 28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4: 159 46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6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6: 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6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7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9: 37 96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163 00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1: 21 31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3: 115 559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4: 103 07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5: 19 55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6: 28 03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7: 107 37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8: 125 06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9: 33 10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0: 51 48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1: 65 43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2: 24 449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3: 74 85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4: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5: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6: 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7: 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8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9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0: 9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1: 59 8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2: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3: 62 9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4: 83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5: 83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6: 77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7: 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8: 135 33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9: 105 87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0: 123 52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1: 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2: 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3: 5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4: 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5: 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6: 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7: 5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8: 5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9: 5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0: 91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1: 7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2: 25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3: 25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4: 25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5: 25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6: 25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7: 2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8: 25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9: 25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0: 48 75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1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2: 8 8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3: 6 550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4: 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5: 4 4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6: 36 92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7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8: 56 65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9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0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1: 84 79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2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3: 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4: 12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5: 68 89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6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7: 23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8: 2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9: 27 1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0: 16 8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1: 15 47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2: 48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3: 72 7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4: 19 2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5: 15 47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6: 9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7: 15 47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8: 33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9: 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0: 7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1: 22 2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2: 11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3: 11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4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5: 11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6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7: 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8: 126 54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9: 103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0: 36 3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1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2: 12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3: 4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4: 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5: 5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6: 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7: 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8: 1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9: 6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0: 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1: 41 34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2: 41 34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3: 34 4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4: 4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5: 4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6: 34 76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7: 34 76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8: 21 8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9: 21 8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0: 21 8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1: 17 4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2: 26 1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3: 474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4: 129 1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5: 104 2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6: 129 1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7: 129 1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8: 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9: 89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0: 265 8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1: 90 54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2: 7 338 5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3: 5 379 82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4: 9 499 25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5: 11 411 9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6: 828 25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соответствии с условиями договора о задатке, форма которого размещена на сайте www.lot-online.ru, путем перечисления денежных средств на расчетный счёт Организатора торгов. Договор о задатке считается в любом случае заключенным на условиях формы договора о задатке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В платёжном поручении в части «Назначение платежа» должна содержаться ссылка на дату проведения аукциона и наименование объекта торгов. 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чёт частичной оплаты приобретаемого имущества по договору купли-продажи. 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, опубликованными в сообщении о проведении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нвестсервис-Тюмень», ИНН 7202222111, р/с 40702810482000000220 в Филиале ОАО «Инвесткапиталбанк» в г. Тюмени, г. Тюмень, к/с 30101810800000000774, БИК 047102774, г. Тюмень, ул. Республики 1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34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0: 2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1: 2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2: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3: 17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4: 87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5: 605 3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6: 216 8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7: 15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8: 4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9: 88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0: 71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32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27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3: 4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4: 58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5: 4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6: 4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7: 4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8: 886 1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9: 4 1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0: 21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1: 261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2: 9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3: 305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4: 261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5: 21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6: 3 9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7: 392 4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8: 261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9: 1 046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0: 1 30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1: 1 30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2: 83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3: 696 3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4: 47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5: 15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6: 3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7: 423 42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8: 121 0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9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0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1: 950 6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2: 950 6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3: 18 7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4: 1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5: 7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6: 261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7: 261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8: 261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9: 261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0: 261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1: 1 092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2: 584 2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3: 1 308 8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4: 5 28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5: 1 704 4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6: 3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7: 3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8: 3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9: 3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0: 6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1: 2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2: 3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3: 4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4: 1 235 45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5: 1 3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6: 47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7: 552 6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8: 4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9: 893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0: 1 743 20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1: 1 743 20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2: 1 743 6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3: 569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4: 569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5: 533 67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6: 594 85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7: 540 3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8: 1 127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9: 1 127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0: 1 630 0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1: 1 607 25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2: 1 607 25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3: 842 8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4: 1 594 6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5: 6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6: 7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7: 6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8: 78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9: 379 6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0: 1 630 0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1: 213 1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2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3: 1 155 59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4: 1 030 7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5: 195 5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6: 280 3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7: 1 073 7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8: 1 250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9: 331 0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0: 514 8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1: 654 37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2: 244 49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3: 748 5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4: 1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5: 1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6: 6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7: 3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8: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9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0: 9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1: 598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2: 1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3: 629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4: 83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5: 83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6: 7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7: 4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8: 1 353 3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9: 1 058 7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0: 1 235 2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1: 9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2: 4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3: 5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4: 4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5: 4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6: 4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7: 5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8: 5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9: 5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0: 9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1: 7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2: 25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3: 25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4: 25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5: 25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6: 25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7: 29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8: 25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9: 25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0: 487 5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1: 3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2: 88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3: 65 5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4: 1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5: 44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6: 369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7: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8: 566 5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9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0: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1: 847 9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2: 7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3: 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4: 120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5: 688 9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6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7: 2 3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8: 2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9: 271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0: 168 6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1: 154 7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2: 48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3: 727 6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4: 192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5: 154 7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6: 9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7: 154 7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8: 33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9: 4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0: 7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1: 222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2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3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4: 7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5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6: 7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7: 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8: 1 265 4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9: 1 03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0: 363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2: 1 2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3: 4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4: 6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5: 5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6: 4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7: 6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8: 1 2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9: 6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0: 6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1: 413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2: 413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3: 344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4: 4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5: 4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6: 347 6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7: 347 6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8: 21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9: 21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0: 21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1: 174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2: 261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3: 4 7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4: 1 291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5: 1 042 7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6: 1 291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7: 1 291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8: 6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9: 890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0: 2 658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1: 905 42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2: 73 385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3: 53 798 2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4: 94 992 56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5: 114 119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6: 8 282 5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69: 17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0: 12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1: 1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2: 3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3: 8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4: 4 36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5: 30 26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6: 10 84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7: 7 7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8: 20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9: 44 2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0: 35 9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1: 16 2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2: 13 6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3: 2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4: 29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5: 20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6: 20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7: 20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8: 44 30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9: 20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0: 10 9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1: 13 0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2: 45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3: 15 26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4: 13 0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5: 10 9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6: 198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7: 19 62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8: 13 0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9: 52 3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0: 65 4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1: 65 4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2: 41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3: 34 81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4: 2 3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5: 7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6: 15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7: 21 171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8: 6 052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9: 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0: 5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1: 47 533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2: 47 533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3: 938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4: 6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5: 38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6: 13 0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7: 13 0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8: 13 0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9: 13 0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0: 13 0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1: 54 6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2: 29 213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3: 65 441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4: 264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5: 85 220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6: 18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7: 18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8: 18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9: 18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0: 3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1: 12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2: 18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3: 21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4: 61 77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5: 66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6: 23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7: 27 630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8: 2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9: 44 69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0: 87 16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1: 87 160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2: 87 180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3: 28 46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4: 28 46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5: 26 683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6: 29 74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7: 27 01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8: 56 35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9: 56 35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0: 81 50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1: 80 36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2: 80 36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3: 42 141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4: 79 733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5: 3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6: 3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7: 31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8: 39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9: 18 981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0: 81 50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1: 10 656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2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3: 57 779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4: 51 537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5: 9 77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6: 14 015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7: 53 688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8: 62 53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9: 16 551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0: 25 74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1: 32 718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2: 12 224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3: 37 42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4: 5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5: 5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6: 3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7: 1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8: 2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9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0: 49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1: 29 90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2: 8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3: 31 4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4: 41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5: 41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6: 38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7: 2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8: 67 668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9: 52 939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0: 61 762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1: 4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2: 2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3: 2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4: 2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5: 2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6: 2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7: 2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8: 2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9: 2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0: 45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1: 3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2: 12 9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3: 12 9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4: 12 9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5: 12 9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6: 12 9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7: 14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8: 12 9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9: 12 9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0: 24 37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1: 1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2: 4 4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3: 3 275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4: 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5: 2 2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6: 18 46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7: 1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8: 28 32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9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0: 2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1: 42 398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2: 3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3: 2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4: 6 0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5: 34 449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6: 1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7: 117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8: 1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9: 13 5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0: 8 43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1: 7 738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2: 24 0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3: 36 38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4: 9 6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5: 7 738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6: 4 9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7: 7 738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8: 16 6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9: 20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0: 35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1: 11 10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2: 5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3: 5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4: 3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5: 5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6: 3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7: 3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8: 63 27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9: 51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0: 18 15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1: 1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2: 63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3: 21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4: 3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5: 2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6: 2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7: 3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8: 6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9: 33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0: 3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1: 20 67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2: 20 67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3: 17 2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4: 20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5: 20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6: 17 38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7: 17 38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8: 10 9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9: 10 9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0: 10 9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1: 8 7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2: 13 0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3: 237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4: 64 55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5: 52 1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6: 64 55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7: 64 55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8: 3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9: 44 5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0: 132 94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1: 45 271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2: 3 669 29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3: 2 689 914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4: 4 749 628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5: 5 705 95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6: 414 128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электронном аукционе могут принимать участие только Претенденты, признанные Организатором торгов в установленном порядке его Участниками. Победителем торгов признается Участник, предложивший наиболее высокую цену. Решение об определении победителя торгов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г. с 14:00 (мск) н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признания торгов по продаже имущества (прав) должника несостоявшимися по причине допуска к участию единственного участника, договор купли-продажи, соглашение о передаче (уступке) прав и обязанностей может быть заключен с единственным участником торгов в соответствии с заявленным предложением о цене не ниже установленной начальной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подписания договора за вычетом суммы задатка. Реквизиты для оплаты имущества: ЗАО «Нефтемонтажспецстрой», ИНН 8603088754, р/с 40702810800078721038 в «Запсибкомбанк» ОАО, к/с 30101810100000000639 в РКЦ г. Тюмень, БИК 0471306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сервис-Тюмень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222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г. Тюмень, ул. Минская, 88, этаж 5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72ru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04-22T12:01:00Z</dcterms:modified>
  <cp:revision>12</cp:revision>
  <dc:subject/>
  <dc:title>3</dc:title>
</cp:coreProperties>
</file>