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4 10:00 - 21.05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ый кооператив «Апшер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810, р. Татарстан, г. Н. Челны, Промышленно-коммунальная зона, проезд Трубный, 12, ОГРН 1031616001372, ИНН 165001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«СЦЭ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6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нежилое помещение площадью 208,8 кв. мрасположены по адресу: РТ, г. Набережные Челны, пр-т Московский, д. 58/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а нежилое помещение площадью 205 кв. м. цокольрасположены по адресу: РТ, г. Набережные Челны, пр-т Московский, д. 58/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4 г. и заканчивается 21.05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15.02.10 г. №54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  К заявке в форме электронного документа прилагается: копия выписки из ЕГРЮЛ, полученной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ины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на расчетный счет должника перед подачей заявки, возвращается согласн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ПК «Апшерон» - №40702810700060000753 в Нижегородском филиале АКБ «Ланта-Банк» (ЗАО),   БИК: 042227738, к/с: 30101810700000000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7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 в 10:0 (5 859 900.00 руб.) - 06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4 в 10:0 (5 273 910.00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10:0 (4 687 92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 в 10:0 (7 753 700.00 руб.) - 06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4 в 10:0 (6 978 330.00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10:0 (6 202 960.00 руб.) - 21.05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участие в торгах, содержащую цену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,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р/сч ПК «Апшерон» - №40702810700060000753 в Нижегородском филиале АКБ «Ланта-Банк» (ЗАО),   БИК: 042227738, к/с: 30101810700000000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г. Нижний Новгород, ул. Бетанкура, д.3, оф.2, тел. 8(83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40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-907-51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_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4-28T06:26:00Z</dcterms:modified>
  <cp:revision>14</cp:revision>
  <dc:subject/>
  <dc:title>3</dc:title>
</cp:coreProperties>
</file>