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АО «Российский аукционный дом» сообщает о внесении изменений в информационное сообщение, опубликованное в газете «КУРС Н» № 14 (1092) от 18 апреля 2014г., о проведении 02 июня 2014г. с 10:00 до 11:00 (время московское) электронного аукциона по продаже недвижимого имущества - (пансионата «Татинец»), принадлежащего на праве собственности ОАО «Нижегородский машиностроительный завод» (далее – «Продавец»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кст информационного сообще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«Электронный аукцион будет проводиться 02 июня 2014 г.</w:t>
      </w:r>
      <w:r>
        <w:rPr/>
        <w:t xml:space="preserve">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 электронного аукциона: с 10:00 до 11:00*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О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 18 апреля по 30 мая 2014 года до 15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30 мая 2014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9:30     02 июня 2014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02 июня 2014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/>
      </w:pPr>
      <w:r>
        <w:rPr>
          <w:shd w:fill="FFFFFF" w:val="clear"/>
        </w:rPr>
        <w:tab/>
        <w:t>* В случае, если в течение последних 5 (пяти) минут до времени завершения электронного аукциона одним из участников будет подано предложение по цене, время проведения электронного аукциона продлевается на 5 (пять) минут с момента подачи последнего предложения по цене. При этом электронный аукцион продлевается на 5 (пять) минут при подаче каждого последующего предложения по цене. Электронный аукцион заканчивается, если в течение 5 (пяти) минут с момента последнего продления времени проведения электронного аукциона не сделано ни одного предложения по цене.</w:t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нижения начальной цены («голландский аукцион»)».</w:t>
      </w:r>
    </w:p>
    <w:p>
      <w:pPr>
        <w:pStyle w:val="Normal"/>
        <w:ind w:firstLine="12"/>
        <w:jc w:val="both"/>
        <w:rPr/>
      </w:pPr>
      <w:r>
        <w:rPr/>
        <w:tab/>
      </w:r>
    </w:p>
    <w:p>
      <w:pPr>
        <w:pStyle w:val="Normal"/>
        <w:ind w:left="-12" w:hanging="12"/>
        <w:jc w:val="both"/>
        <w:rPr>
          <w:b/>
          <w:b/>
          <w:u w:val="single"/>
        </w:rPr>
      </w:pPr>
      <w:r>
        <w:rPr>
          <w:rFonts w:eastAsia="Times New Roman" w:cs="Times New Roman"/>
          <w:b/>
        </w:rPr>
        <w:t xml:space="preserve">                                                   </w:t>
      </w:r>
      <w:r>
        <w:rPr>
          <w:b/>
          <w:u w:val="single"/>
        </w:rPr>
        <w:t>Читать в следующей редакции:</w:t>
      </w:r>
    </w:p>
    <w:p>
      <w:pPr>
        <w:pStyle w:val="Normal"/>
        <w:ind w:right="-45" w:hanging="0"/>
        <w:jc w:val="both"/>
        <w:rPr>
          <w:kern w:val="2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«Электронный аукцион будет проводиться </w:t>
      </w:r>
      <w:r>
        <w:rPr>
          <w:b/>
          <w:bCs/>
          <w:u w:val="single"/>
        </w:rPr>
        <w:t>с 02 июня 2014 г.</w:t>
      </w:r>
      <w:r>
        <w:rPr>
          <w:u w:val="single"/>
        </w:rPr>
        <w:t xml:space="preserve"> </w:t>
      </w:r>
      <w:r>
        <w:rPr>
          <w:b/>
          <w:u w:val="single"/>
        </w:rPr>
        <w:t>по 11 июня 2014г.</w:t>
      </w:r>
      <w:r>
        <w:rPr/>
        <w:t xml:space="preserve"> на электронной торговой площадке ОАО «Российский аукционный дом» по адресу: </w:t>
      </w:r>
      <w:hyperlink r:id="rId3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 электронного аукциона: в 11:00*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О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 18 апреля по 30 мая 2014 года до 15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30 мая 2014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6:00  30 мая 2014г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Подведение итогов  электронного аукциона состоится 11 июня 2014г. 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* Отклик программы производится в течение 1 часа после поступления заявки в систему. 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нижения начальной цены («голланд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Срок понижения начальной цены – ежедневно с момента начала аукциона на размер шага на понижение – 3 256 800 руб., до цены не ниже минимальной цены Лота №1 – 65 000 000 руб.».</w:t>
      </w:r>
    </w:p>
    <w:p>
      <w:pPr>
        <w:pStyle w:val="Normal"/>
        <w:ind w:right="-45" w:hanging="0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1:00Z</dcterms:created>
  <dc:creator>Роман</dc:creator>
  <dc:description/>
  <cp:keywords/>
  <dc:language>en-US</dc:language>
  <cp:lastModifiedBy>Валентина</cp:lastModifiedBy>
  <cp:lastPrinted>2014-04-21T15:35:00Z</cp:lastPrinted>
  <dcterms:modified xsi:type="dcterms:W3CDTF">2014-04-21T12:07:00Z</dcterms:modified>
  <cp:revision>3</cp:revision>
  <dc:subject/>
  <dc:title/>
</cp:coreProperties>
</file>