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89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6.201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ластное государственное унитарное предприятие "Областное лесохозяйственное предприят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3007, г. Иваново, ул. Фрунзе, д.89, ОГРН 1023701510887, ИНН 37110008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люк Виктор 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Первая СРО АУ" (Некоммерческое партнерство "Первая Саморегулируемая Организация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вановской области, дело о банкротстве А17-2048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вановской области решение от 17.06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ктор ЛТЗ-60АБ, колесный, 2006 г.в., двигатель 60 л.с., меcтонахождение: Ивановская область,     г. Заволж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Цех лесопиления, 145 кв.м.; местонахождение: Ивановскаяобл., г. Шуя, Новогоркинский тракт,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Цех лесопиления Щенниковского лесничества, 653,1 кв.м.; местонахождение: Ивановская обл., Ильинский р-н, д. Ценский, 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Гараж для легкового автомобиля, 22,6 кв. м.; местонахождение: Ивановская обл., Южский р-н, с. Моста, ул. Железнодорожная, д. 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Склад Мостовского лесничества, 102,6 кв.м.; местонахождение: Ивановская обл., Южский р-н, с. Моста, ул. Киро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дание склада, 144,3 кв. м.; местонахождение: Ивановская обл., Южский р-н, с. Моста, ул. Железнодорожная, д. 9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дание автогаража, 522,9 кв.м.; местонахождение: Ивановская обл., г. Приволжск, пер. К. Маркса,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дание материального склада, 552,3 кв. м.; местонахождение: Ивановская обл., г. Приволжск, пер. К. Маркса, 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Здание конторы лесхоза, нежилое, 49.6 кв.м.; местонахождение: Ивановская обл., г. Савино, ул. Ковровская,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Здание конторы лесхоза, нежилое, 53,9 кв. м.; местонахождение - Ивановская область, г. Заволжск, ул. Республиканская,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средством системы электронного документооборота на сайте оператора ЭТП «РАД» по адресу в сети Интернет: http://lot-online.ru  с даты и времени публикации настоящего  сообщения на этом сайте и заканчивается 04.06.2014 в 16:00 (время московское). Требования по оформлению заявки и перечень прилагаемых к ней документов указаны в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соответствии с Регламентом системы электронных торгов ОАО "Российский аукционный дом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6 26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4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6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3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6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прилагаемого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огласно прилагаемого договора о задат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62 6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6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4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6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6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3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6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2:13134.25руб.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.   Лот 7: 30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4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5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3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33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6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33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торги (победителем аукциона) признается участник торгов, предложивший в ходе аукциона наиболее высокую цену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4 в течение одного часа с момента получения от оператора электронной площадки протокола о результатах проведения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 -продажи с приложением проекта данного договора в соответствии с представленным победителем торгов предложением о цене покупаемого им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 в соответствии с договором купли-продажи должна быть осуществлена покупателем не позднее тридцати дней с даты подписания этого договора по реквизитам, указанным в прилагаемом проекте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анилюк Виктор  Александрович (ИНН 526100328804,  адрес: 603009, г. Нижний Новгород, пр. Гагарина, д.114, кв.24, тел. 95035705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nil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4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4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4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4-04-24T14:50:00Z</dcterms:modified>
  <cp:revision>13</cp:revision>
  <dc:subject/>
  <dc:title>3</dc:title>
</cp:coreProperties>
</file>