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  « ____ » __________ 201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Cs/>
          <w:sz w:val="18"/>
          <w:szCs w:val="18"/>
        </w:rPr>
        <w:t>Общество с ограниченной ответственностью «Прикамская антикризисная управляющая компания»</w:t>
      </w:r>
      <w:r>
        <w:rPr>
          <w:sz w:val="18"/>
          <w:szCs w:val="18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Уральское» №02/1 от 14.01.2014 года, именуемое в дальнейшем «Организатор торгов», с одной стороны,  и __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Заявитель с целью участия в торгах по продаже имущества Лот №1 -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u w:val="single"/>
        </w:rPr>
        <w:t>Обыкновенные именные бездокументарные акции ОАО «Уральское», пакет 100% (13754920 шт.)</w:t>
      </w:r>
      <w:r>
        <w:rPr>
          <w:sz w:val="18"/>
          <w:szCs w:val="18"/>
        </w:rPr>
        <w:t xml:space="preserve"> - </w:t>
      </w:r>
      <w:r>
        <w:rPr>
          <w:spacing w:val="-1"/>
          <w:sz w:val="18"/>
          <w:szCs w:val="18"/>
        </w:rPr>
        <w:t xml:space="preserve">обязуется </w:t>
      </w:r>
      <w:r>
        <w:rPr>
          <w:sz w:val="18"/>
          <w:szCs w:val="18"/>
        </w:rPr>
        <w:t>перечислить на счет Организатора торгов, указанный в информационном сообщении о проведении торгов, задаток в размере 5% от цены, действующей в период подачи заявки,  что составляет ____ __________ (_____________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Организатора торгов в срок, указанный в извещении о проведении торгов, и считается внесенным с момента его зачисления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ля внесения задатка:</w:t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ООО «ПАУК» ИНН 5903007817 КПП 590501001 р/с 40702810401240000791 в филиале ОАО «УралСиб» в г. Уфа  к/с 30101810600000000770 БИК 048073770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2. Документом, подтверждающим перечисление Заявителем задатка на расчетный счет Организатора торгов</w:t>
      </w:r>
      <w:r>
        <w:rPr>
          <w:sz w:val="18"/>
          <w:szCs w:val="18"/>
        </w:rPr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Разногласия и споры по настоящему договору, не урегулированные С</w:t>
      </w:r>
      <w:r>
        <w:rPr/>
        <w:t xml:space="preserve">торонами в досудебном порядке, рассматриваются в суде.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3"/>
      </w:tblGrid>
      <w:tr>
        <w:trPr>
          <w:trHeight w:val="16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74" w:before="5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ОО «ПАУК» ИНН 5903007817 КПП 590501001 р/с 40702810401240000791 в филиале ОАО «УралСиб» в г. Уфа  к/с 30101810600000000770 БИК 04807377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>
                <w:sz w:val="18"/>
                <w:szCs w:val="18"/>
              </w:rPr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А.Б.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Paragraph">
    <w:name w:val="paragraph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6:00Z</dcterms:created>
  <dc:creator>1</dc:creator>
  <dc:description/>
  <cp:keywords/>
  <dc:language>en-US</dc:language>
  <cp:lastModifiedBy>Sunrise</cp:lastModifiedBy>
  <dcterms:modified xsi:type="dcterms:W3CDTF">2014-04-25T05:11:00Z</dcterms:modified>
  <cp:revision>6</cp:revision>
  <dc:subject/>
  <dc:title>ДОГОВОР О ЗАДАТКЕ</dc:title>
</cp:coreProperties>
</file>