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4 00:00 - 24.08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7, г. Екатеринбург, ул. Фронтовых бригад, 35а-47., ОГРН 1026601369850, ИНН 6623009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олин Андр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47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бездокументарные акции ОАО «Уральское», пакет 100% (13754920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4 г. и заканчивается 24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цены, действующей в период подачи заявки, должен поступить на расчетный счет Организатора торгов: ООО «ПАУК» ИНН 5903007817 КПП 590501001 р/с 40702810401240000791 в филиале ОАО «УралСиб» в г. Уфа  к/с 30101810600000000770 БИК 048073770  одновременно с подачей заявки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 ИНН 5903007817 КПП 590501001 р/с 40702810401240000791 в филиале ОАО «УралСиб» в г. Уфа  к/с 30101810600000000770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4 в 0:0 (3 962 700.0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566 430.00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3 170 160.0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773 89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2 377 620.0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 981 350.00 руб.) - 2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0:0 (1 585 080.0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 188 810.0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792 540.0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396 270.00 руб.) - 24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не позднее 5 рабочих дней после оформления протокола о результатах торгов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календарных дней с момента подписания договора. Реквизиты для перечисления оплаты по договору купли-продажи: ООО «Уральское» ИНН 6623009884 КПП 667301001 р/с 40702810001240002186 в филиале ОАО «УралСиб» в г. Уфа  к/с 30101810600000000770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0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4-04-26T07:21:00Z</dcterms:modified>
  <cp:revision>3</cp:revision>
  <dc:subject/>
  <dc:title>3</dc:title>
</cp:coreProperties>
</file>