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УСИНВЕСТПАРТ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М. Ордынка, д. 40, ОГРН 1077760861408, ИНН 7705811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439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4 969 062 (Двадцать четыре миллиона девятьсот шестьдесят девять тысяч шестьдесят две) простых именных бездокументарных акций ЗАО «Титано-Апатитовая компания» (Код ЕГРПОУ 32161808; пгт. Володарск-Волынский Житомирской обл., Украи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4 г. и заканчивается 06.06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расчетный счет должника в размере 10% от стартовой цены лота. В случае признания Заявителя Победителем торгов, а также в случае заключения Организатором торгов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100010103053 в Московском Филиале ОАО "МЕТКОМБАНК", к/с 30101810800000000200, БИК 044579200, получатель  ЗАО «РУСИНВЕСТПАРТНЕР», ИНН 7705811459, КПП 770501001, в назначении указать: «Задаток за участие в торгах 09.06.2014г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 В день проведения торгов оформля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, 12:00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асчетный счет ЗАО «РУСИНВЕСТПАРТНЕР» № 40702810100010103053 в Московском Филиале ОАО "МЕТКОМБАНК" (к/с 30101810800000000200, БИК 044579200, получатель  ЗАО «РУСИНВЕСТПАРТНЕР», ИНН 7705811459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4-29T06:09:00Z</dcterms:modified>
  <cp:revision>12</cp:revision>
  <dc:subject/>
  <dc:title>3</dc:title>
</cp:coreProperties>
</file>