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Северодвинский стеколь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514, Архангельская область, г. Северодвинск, ул. </w:t>
            </w:r>
            <w:r>
              <w:rPr>
                <w:sz w:val="28"/>
                <w:szCs w:val="28"/>
                <w:lang w:val="en-US"/>
              </w:rPr>
              <w:t>К. Маркса, 46, ОГРН 1102902000520, ИНН 2902064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гов Ю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ежрегиональная саморегулируемая организация профессиональных арбитраж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16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2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паратор ЭВС-28/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-балка г/п 2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т газированной во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адирня интенсив.п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сос ВК 2/26 4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становка вакуум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протирочная МП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подвес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становка пневмоформовоч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САГ-3 2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есс пневматический ПС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дъемник груз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робилка молот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ентилятор Ц4-75 4 шт. цена общ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раж металлический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ол регулировщика 2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епаратор магнитный вибрационный СМТ (В)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Ресивер (воздушная систем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ентилятор канальный В08 РО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истема газоснабже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токарно-винторез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фрезерный 6М13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шайбочный CКС-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ок точильно-шлифова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Установка вентиляционная пылеулавливающая УВП 2000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ол лаборато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нок сверлильный 2М 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орелка газ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асос вакуумный НВР-250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анок копировально-прошивочный 4Л7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ентилятор ВР-12-24 №2,5  3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Шкаф вытяжной 2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ечь СНОЛ (электрошкаф) 2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дъемник строительный ТП 16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ечь отжига ПКЭ-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есы товарные РП-100Ш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иски слесарные 2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ентилятор ВР-12-26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юбель СШ 3.00.000 3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юбель 6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ермоанемометр-термометр ТТМ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ентилятор ВР-12-26 №3,15 8 шт. цена об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ечь электрическая переодического действ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мпрессор К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Вентиля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вигатель АИР100 S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анат ст. 15 мм. 3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ислота борная 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ел ММ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Натрий азотнокислый технический 5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есок кварцевый ОВС-020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ода кальцированная марка Б 5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становка сушильная УС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Электротельфер 3,2т. Т-10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танок точильно-шлифовальный 3К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4 г. и заканчивается 15.08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представившие документы в соответствии с п.4.3. приказа Минэкономразвития №54 от 15.02.2010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 15 августа 2014 года на расчетный счет №40702810801340000850 в Филиале СЗРУ ОАО «МИнБ» г. Архангельск дополнительное отделение «Отделение в г. Северодвинск», адрес: 164502, г. Северодвинск, проспект Победы, д. 78, Архангельской области, БИК банка 041117748. (перед перечислением уточнить у Ю.И. Пирогова реквизиты бан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01340000850 в Филиале СЗРУ ОАО «МИнБ» г. Архангельск дополнительное отделение «Отделение в г. Северодвинск», адрес: 164502, г. Северодвинск, проспект Победы, д. 78, Архангельской области, БИК банка 041117748. (перед перечислением уточнить у Ю.И. Пирогова реквизиты бан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9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 Подведение результатов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на электронной площадке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10 дней с даты подведения ито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рогов Ю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001171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Архангельск пр. Чумбарова Лучинского 52-4, тел. +79212982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y777-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56:00Z</dcterms:created>
  <dc:creator>Просвирницына Рина</dc:creator>
  <dc:description/>
  <dc:language>en-US</dc:language>
  <cp:lastModifiedBy>ВЯЧЕСЛАВ</cp:lastModifiedBy>
  <cp:lastPrinted>2010-11-10T17:05:00Z</cp:lastPrinted>
  <dcterms:modified xsi:type="dcterms:W3CDTF">2014-07-19T09:56:00Z</dcterms:modified>
  <cp:revision>2</cp:revision>
  <dc:subject/>
  <dc:title>3</dc:title>
</cp:coreProperties>
</file>