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ЕЦ ДОГОВОР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пли-продажи имущества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Город Архангельск, Архангельская область, Российская Федерация</w:t>
      </w:r>
    </w:p>
    <w:p>
      <w:pPr>
        <w:pStyle w:val="Heading"/>
        <w:rPr/>
      </w:pPr>
      <w:r>
        <w:rPr>
          <w:b w:val="false"/>
          <w:sz w:val="24"/>
          <w:szCs w:val="24"/>
        </w:rPr>
        <w:t>Дата договора.</w:t>
      </w:r>
    </w:p>
    <w:p>
      <w:pPr>
        <w:pStyle w:val="Style13"/>
        <w:ind w:firstLine="708"/>
        <w:jc w:val="both"/>
        <w:rPr/>
      </w:pPr>
      <w:r>
        <w:rPr/>
        <w:t>ООО  «Северодвинский стекольный завод» ОГРН 1102902000520; ИНН 2902064616, юридический и почтовый адрес должника: 164514, Архангельская область, г. Северодвинск, ул. К. Маркса, 46в лице Пирогова Юрия Ивановича, конкурсного управляющего (ИНН 292001171968, СНИЛС №043-153-436-19, тел. 89212982909, е-mail: pirogovj@gmail.com, адрес: 163051, г. Архангельск, а/я №8), член НП СРО АУ «Северная столица» (ИНН 7813175754, рег. №004, адрес: 194100, г. Санкт-Петербург, ул. Новолитовская, д. 15, лит. А, офис 318-320), действующего на основании Решения Арбитражного суда Архангельской области от 22.03.2012 года, дело №А05-11161/2011 и последующих определений Арбитражного суда Архангельской области о продлении срока конкурсного производства, именуемое в дальнейшем «Продавец»  и  именуемый в  дальнейшем "Покупатель", с другой стороны, а вместе именуемые "Стороны", заключили настоящий договор о нижеследующем:</w:t>
      </w:r>
    </w:p>
    <w:p>
      <w:pPr>
        <w:pStyle w:val="Style13"/>
        <w:jc w:val="both"/>
        <w:rPr/>
      </w:pPr>
      <w:r>
        <w:rPr/>
        <w:t>1. Продавец обязуется передать после оплаты, а Покупатель обязуется осмотреть, оплатить и принять в собственность следующее имущество: ___________, ра</w:t>
      </w:r>
      <w:r>
        <w:rPr>
          <w:bCs/>
        </w:rPr>
        <w:t>сположенное по адресу:</w:t>
      </w:r>
      <w:r>
        <w:rPr/>
        <w:t xml:space="preserve"> 164514, Архангельская область, г. Северодвинск, ул. К. Маркса, 46в  стоимостью____________ на момент подачи заявки, не ниже установленной начальной цены имущества должника для определенного периода продажи. </w:t>
      </w:r>
    </w:p>
    <w:p>
      <w:pPr>
        <w:pStyle w:val="Style13"/>
        <w:jc w:val="both"/>
        <w:rPr/>
      </w:pPr>
      <w:r>
        <w:rPr/>
        <w:t xml:space="preserve">1.1. Продавец гарантирует, что на момент заключения настоящего договора указанное в п. 1. Имущество никому другому не принадлежит, не заложено, в доверительное управление, в аренду, в качестве вклада в уставной капитал юридических лиц не передано, в  споре, под арестом и запретом не состоит и свободно от прав третьих лиц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1.3. </w:t>
      </w:r>
      <w:r>
        <w:rPr>
          <w:bCs/>
          <w:sz w:val="24"/>
          <w:szCs w:val="24"/>
        </w:rPr>
        <w:t>Передаваемое покупателю по настоящему договору Имущество расположено на земельном участке по адресу:</w:t>
      </w:r>
      <w:r>
        <w:rPr>
          <w:sz w:val="24"/>
          <w:szCs w:val="24"/>
        </w:rPr>
        <w:t xml:space="preserve"> 1</w:t>
      </w:r>
      <w:r>
        <w:rPr/>
        <w:t>164514, Архангельская область, г. Северодвинск, ул. К. Маркса, 46в</w:t>
      </w:r>
      <w:r>
        <w:rPr>
          <w:bCs/>
          <w:sz w:val="24"/>
          <w:szCs w:val="24"/>
        </w:rPr>
        <w:t xml:space="preserve">.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2. Стороны по договору определили стоимость имущества в соответствии с протоколом от ________________г. о результатах продажи в электронной форме  посредством публичного предложения имущества должника ООО «Северодвинский стекольный завод» в размере __________, которую Покупатель обязуется уплатить Продавцу в течение 30 дней с даты заключения настоящего Договора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Договор заключен с единственным участником, допущенным к участию в торгах,  заявка которого на участие в торгах путем публичного предложения на электронной торговой площадке ОАО «Российский аукционный дом» (Лот №__ ) от_________2014 г.  содержала предложение о цене имущества должника не ниже установленной начальной цены имущества должника для определенного периода продажи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rPr/>
      </w:pPr>
      <w:r>
        <w:rPr>
          <w:rStyle w:val="1"/>
          <w:b w:val="false"/>
          <w:sz w:val="24"/>
          <w:szCs w:val="24"/>
        </w:rPr>
        <w:t>3. Оплата Покупателем имущества в соответствии с настоящим договором является основанием для передачи Покупателю правоустанавливающих документов на имуществ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rPr>
          <w:rStyle w:val="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rPr/>
      </w:pPr>
      <w:r>
        <w:rPr>
          <w:sz w:val="24"/>
          <w:szCs w:val="24"/>
        </w:rPr>
        <w:t>4. Отчуждаемое имущество, являющееся предметом настоящего договора до его подписания, Покупателем осмотрено в присутствии Продавца и недостатков не обнаружено. Продавец ставит в известность Покупателя об отсутствии скрытых недостатков, которые не могли быть обнаружены при осмотре имущества Покупателе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 Покупатель осуществляет за свой счет эксплуатацию и ремонт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с соблюдением существующих единых правил и норм на условиях, определенных для данного имущества. 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0" w:hanging="0"/>
        <w:rPr/>
      </w:pPr>
      <w:r>
        <w:rPr>
          <w:spacing w:val="-1"/>
          <w:sz w:val="24"/>
          <w:szCs w:val="24"/>
        </w:rPr>
        <w:t>6. Обязанности Покупателя:</w:t>
      </w:r>
      <w:r>
        <w:rPr>
          <w:spacing w:val="5"/>
          <w:sz w:val="24"/>
          <w:szCs w:val="24"/>
        </w:rPr>
        <w:t xml:space="preserve"> уплатить продавцу стоимость имущества в соответствии с </w:t>
      </w:r>
      <w:r>
        <w:rPr>
          <w:sz w:val="24"/>
          <w:szCs w:val="24"/>
        </w:rPr>
        <w:t>пунктом 1 настоящего договора.</w:t>
      </w:r>
    </w:p>
    <w:p>
      <w:pPr>
        <w:pStyle w:val="Normal"/>
        <w:shd w:fill="FFFFFF" w:val="clear"/>
        <w:spacing w:before="0" w:after="0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7. Право собственности на имущество переходит после поступления денежных средств Продавцу.</w:t>
      </w:r>
      <w:r>
        <w:rPr>
          <w:bCs/>
          <w:sz w:val="24"/>
          <w:szCs w:val="24"/>
        </w:rPr>
        <w:t xml:space="preserve"> Имущество принадлежит продавцу на праве собственности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sz w:val="24"/>
          <w:szCs w:val="24"/>
        </w:rPr>
        <w:t>8. Настоящий договор составлен и подписан сторонами в четырех экземплярах, один из которых находится у Продавца, второй у Покупателя, третий – в Арбитражном суде Архангельской области; четвертый – в Росреестре.</w:t>
      </w:r>
    </w:p>
    <w:p>
      <w:pPr>
        <w:pStyle w:val="Normal"/>
        <w:shd w:fill="FFFFFF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:                                                             ПОКУПАТЕЛЬ: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13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pacing w:before="60" w:after="60"/>
              <w:ind w:left="252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252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74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20"/>
      <w:outlineLvl w:val="1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Выдел_дог1"/>
    <w:basedOn w:val="Style12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1134" w:leader="none"/>
      </w:tabs>
      <w:spacing w:before="0" w:after="0"/>
      <w:ind w:firstLine="709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0"/>
      <w:ind w:firstLine="720"/>
    </w:pPr>
    <w:rPr>
      <w:color w:val="000000"/>
    </w:rPr>
  </w:style>
  <w:style w:type="paragraph" w:styleId="2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hanging="0"/>
      <w:jc w:val="left"/>
    </w:pPr>
    <w:rPr>
      <w:color w:val="000000"/>
      <w:sz w:val="24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Courier New" w:hAnsi="Courier New" w:cs="Courier New"/>
      <w:color w:val="000000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10:00Z</dcterms:created>
  <dc:creator>alex</dc:creator>
  <dc:description/>
  <cp:keywords/>
  <dc:language>en-US</dc:language>
  <cp:lastModifiedBy>с</cp:lastModifiedBy>
  <cp:lastPrinted>2013-10-31T20:26:00Z</cp:lastPrinted>
  <dcterms:modified xsi:type="dcterms:W3CDTF">2014-05-01T04:06:00Z</dcterms:modified>
  <cp:revision>3</cp:revision>
  <dc:subject/>
  <dc:title>ДОГОВОР</dc:title>
</cp:coreProperties>
</file>