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О ЗАДАТК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/>
        <w:t xml:space="preserve">ООО  «Северодвинский стекольный завод» ОГРН 1102902000520; ИНН 2902064616, юридический и почтовый адрес должника: 164514, Архангельская область, г. Северодвинск, ул. К. Маркса, 46в лице Пирогова Юрия Ивановича, конкурсного управляющего (ИНН 292001171968, СНИЛС №043-153-436-19, тел. 89212982909, е-mail: pirogovj@gmail.com, адрес: 163051, г. Архангельск, а/я №8), член НП СРО АУ «Северная столица» (ИНН 7813175754, рег. №004, адрес: 194100, г. Санкт-Петербург, ул. Новолитовская, д. 15, лит. А, офис 318-320), действующего на основании Решения Арбитражного суда Архангельской области от 22.03.2012 года, дело №А05-11161/2011 и последующих определений Арбитражного суда Архангельской области о продлении срока конкурсного производства, именуемое в дальнейшем «Продавец» </w:t>
      </w:r>
    </w:p>
    <w:p>
      <w:pPr>
        <w:pStyle w:val="Style15"/>
        <w:jc w:val="both"/>
        <w:rPr/>
      </w:pPr>
      <w:r>
        <w:rPr/>
        <w:t>и       наименование  юридического лица или ФИО гражданин     ИНН   ОГРН , паспорт: серия  номер         , выдан   дата   , зарегистрирован    ,                                 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spacing w:before="60" w:after="240"/>
        <w:ind w:hanging="0"/>
        <w:rPr/>
      </w:pPr>
      <w:r>
        <w:rPr>
          <w:sz w:val="24"/>
          <w:szCs w:val="24"/>
        </w:rPr>
        <w:t>1. Покупатель обязуется оплатить задаток в размере 20% от начальной рыночной стоимости имущества</w:t>
      </w:r>
      <w:r>
        <w:rPr>
          <w:bCs/>
          <w:sz w:val="24"/>
          <w:szCs w:val="24"/>
        </w:rPr>
        <w:t xml:space="preserve">.  </w:t>
      </w:r>
    </w:p>
    <w:p>
      <w:pPr>
        <w:pStyle w:val="Style15"/>
        <w:jc w:val="both"/>
        <w:rPr/>
      </w:pPr>
      <w:r>
        <w:rPr/>
        <w:t>2. Продавец гарантирует, что в случае объявления Покупателя победителем торгов, сумма задатка засчитывается в сумму оплаты по договору купли-продажи имущества.</w:t>
      </w:r>
    </w:p>
    <w:p>
      <w:pPr>
        <w:pStyle w:val="Style15"/>
        <w:jc w:val="both"/>
        <w:rPr/>
      </w:pPr>
      <w:r>
        <w:rPr/>
        <w:t>3. В случае объявления Покупателя победителем торгов и отказа Покупателя от заключения договора купли-продажи или неоплате по заключенному договору купли-продажи, сумма задатка не возвращается.</w:t>
      </w:r>
    </w:p>
    <w:p>
      <w:pPr>
        <w:pStyle w:val="Style15"/>
        <w:jc w:val="both"/>
        <w:rPr/>
      </w:pPr>
      <w:r>
        <w:rPr/>
        <w:t>4. В случае объявления покупателя, оплатившего задаток проигравшим торги, сумма задатка подлежит возврату в трехднев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sz w:val="24"/>
          <w:szCs w:val="24"/>
        </w:rPr>
        <w:t>3. Настоящий договор составлен и подписан сторонами в трех экземплярах, один из которых находится у Продавца, второй у Покупателя, третий – в арбитражном суде Архангельской области.</w:t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ПОКУПАТЕЛЬ: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9:00Z</dcterms:created>
  <dc:creator>с</dc:creator>
  <dc:description/>
  <cp:keywords/>
  <dc:language>en-US</dc:language>
  <cp:lastModifiedBy>с</cp:lastModifiedBy>
  <dcterms:modified xsi:type="dcterms:W3CDTF">2014-05-01T03:59:00Z</dcterms:modified>
  <cp:revision>3</cp:revision>
  <dc:subject/>
  <dc:title>ДОГОВОР О ЗАЛОГЕ</dc:title>
</cp:coreProperties>
</file>