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91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6.201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Балтийская финансово-промышленная группа», </w:t>
            </w:r>
          </w:p>
          <w:p>
            <w:pPr>
              <w:pStyle w:val="Normal"/>
              <w:ind w:firstLine="290"/>
              <w:jc w:val="both"/>
              <w:rPr/>
            </w:pPr>
            <w:r>
              <w:rPr>
                <w:sz w:val="28"/>
                <w:szCs w:val="28"/>
                <w:lang w:val="en-US"/>
              </w:rPr>
              <w:t>190007, г. Санкт-Петербург, пр. Лиговский, 216, лит. А,  пом. 2н., ОГРН 1023900764315, ИНН 39050466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Внуков Юрий Дмитрие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МСРО "Содействие" (Некоммерческое партнерство "Межрегиональная Саморегулируемая Организация Арбитражных Управляющих "Содейств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ининградской области, дело о банкротстве №А21- А21-9703/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ининградской области Решение от 21.01.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1-1/532 доли земельного участка 870,27га кадастровый номер 39:01:000000:361, 1/266 доли земельного участка 870,27га, кадастровый номером 39:01:000000:361, 1/266 доли земельного участка 870,27га  кадастровый номер 39:01:000000:361, Земли сельскохозяйственного назначения расположенные по адресу: Калининградская область, Багратионовский район, колхоз им. Чкалова, Начальная цена 90675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2-1/266 доли земельного участка 870,27га кадастровый номер 39:01:000000:361, 1/266 доли земельного участка 870,27га кадастровый номер 39:01:000000:361, 1/532 доли земельного участка 870,27га кадастровый номер 39:01:000000:361, Земли сельскохозяйственного назначения расположенные по адресу: Калининградская область, Багратионовский район, колхоз им. Чкалова. Начальной стоимостью  90675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 №3 Земельный участок (Земли населенных пунктов, под нежилые строения, используемые под склады) с кадастровым номером 39:15:132333:0014 общей площадью 2188 кв.м, расположенный по адресу: Калининградская область, г. Калининград, набережная Петра Великого, д. 5, рыночной стоимостью 48 359 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от №4- Жилой дом общей площадью 119,9 кв.м., расположенный на земельном участке с кадастровым номером 39:05:010701:22 по адресу: Калининградская область, г. Зеленоградск, п. Вишневое, ул. Заречная, 4/6, рыночной стоимостью 2 511 000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Лот №5- Жилой дом общей площадью 118,7 кв.м., расположенный на земельном участке с кадастровым номером 39:05:010701:22 по адресу: Калининградская область, г. Зеленоградск, п. Вишневое, ул. Заречная, 5/2, рыночной стоимостью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5.2014 г. и заканчивается 10.06.2014 г. в 16:3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 регистрируется на электронной торговой площадке (http:// lot-online.ru), представляет Организатору торгов в установленный срок заявку на участие в торгах, вносит задаток (не позднее 5 дней до даты проведения торгов) на счет Продавца: получатель ООО «Балтийская финансово-промышленная группа » СПЕЦ/СЧЕТ 40702810820130001150, назначение платежа: «Задаток за участие в торгах по продаже имущества ООО «Балтийская финансово-промышленная группа»  по лоту № -.  Продолжительность приема заявок и задатков на участие в торгах составляет двадцать пять рабочих дней со дня публикации информационного сообщения в газете «Коммерсантъ». Заявки на участие в торгах подаются в электронной форме по адресу в сети «Интернет»: http://lot-online.ru. Заявка на участие в торгах оформляется произвольно в электронной форме на русском языке и должна содержать следующие сведения: наименование, организационно-правовую форму, место нахождения, почтовый адрес заявителя (для юр. лица); фамилию, имя, отчество, паспортные данные, сведения о месте жительства заявителя (для физ. лица); номер контактного телефона, адрес электронной почты заявителя, а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документов: выписка из единого государственного реестра юридических лиц (для юр. лица), выписка из единого гос7ударственного реестра индивидуальных предпринимателей (для ИП), документы, удостоверяющие личность заверенные нотариально (для физ.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067.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 067.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 835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51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4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ки на участие в торгах подаются в электронной форме по адресу в сети «Интернет»: http://lot-online.ru. Заявка на участие в торгах оформляется произвольно в электронной форме на русском языке и должна содержать следующие сведения: наименование, организационно-правовую форму, место нахождения, почтовый адрес заявителя (для юр. лица); фамилию, имя, отчество, паспортные данные, сведения о месте жительства заявителя (для физ. лица); номер контактного телефона, адрес электронной почты заявителя, а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документов: выписка из единого государственного реестра юридических лиц (для юр. лица), выписка из единого государственного реестра индивидуальных предпринимателей (для ИП), документы, удостоверяющие личность заверенные нотариально (для физ.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Претендент регистрируется на электронной торговой площадке (http:// lot-online.ru), представляет Организатору торгов в установленный срок заявку на участие в торгах, вносит задаток (не позднее 5 дней до даты проведения торгов) на счет Продавца: получатель ООО «Балтийская финансово-промышленная группа » ИНН/КПП 3905046600/781601001 СПЕЦ/СЧЕТ 40702810820130001150 в отделении №8626 Сбербанка России  г. Калининград, БИК 042748634, К/С 30101810100000000634, назначение платежа: «Задаток за участие в торгах по продаже имущества ООО «Балтийская финансово-промышленная группа»  по лоту №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 6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0 6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8 35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 51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48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533.75 руб.</w:t>
            </w:r>
          </w:p>
          <w:p>
            <w:pPr>
              <w:pStyle w:val="Normal"/>
              <w:ind w:firstLine="290"/>
              <w:jc w:val="both"/>
              <w:rPr>
                <w:color w:val="000000"/>
                <w:sz w:val="28"/>
                <w:szCs w:val="28"/>
              </w:rPr>
            </w:pPr>
            <w:r>
              <w:rPr>
                <w:color w:val="000000"/>
                <w:sz w:val="28"/>
                <w:szCs w:val="28"/>
              </w:rPr>
              <w:t>Лот 2: 4 533.75 руб.</w:t>
            </w:r>
          </w:p>
          <w:p>
            <w:pPr>
              <w:pStyle w:val="Normal"/>
              <w:ind w:firstLine="290"/>
              <w:jc w:val="both"/>
              <w:rPr>
                <w:color w:val="000000"/>
                <w:sz w:val="28"/>
                <w:szCs w:val="28"/>
              </w:rPr>
            </w:pPr>
            <w:r>
              <w:rPr>
                <w:color w:val="000000"/>
                <w:sz w:val="28"/>
                <w:szCs w:val="28"/>
              </w:rPr>
              <w:t>Лот 3: 2 417 950.00 руб.</w:t>
            </w:r>
          </w:p>
          <w:p>
            <w:pPr>
              <w:pStyle w:val="Normal"/>
              <w:ind w:firstLine="290"/>
              <w:jc w:val="both"/>
              <w:rPr>
                <w:color w:val="000000"/>
                <w:sz w:val="28"/>
                <w:szCs w:val="28"/>
              </w:rPr>
            </w:pPr>
            <w:r>
              <w:rPr>
                <w:color w:val="000000"/>
                <w:sz w:val="28"/>
                <w:szCs w:val="28"/>
              </w:rPr>
              <w:t>Лот 4: 125 550.00 руб.</w:t>
            </w:r>
          </w:p>
          <w:p>
            <w:pPr>
              <w:pStyle w:val="Normal"/>
              <w:ind w:firstLine="290"/>
              <w:jc w:val="both"/>
              <w:rPr>
                <w:color w:val="000000"/>
                <w:sz w:val="28"/>
                <w:szCs w:val="28"/>
              </w:rPr>
            </w:pPr>
            <w:r>
              <w:rPr>
                <w:color w:val="000000"/>
                <w:sz w:val="28"/>
                <w:szCs w:val="28"/>
              </w:rPr>
              <w:t>Лот 5: 124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подведения итогов торгов  16.06.2014г. в 16-00 ч.на электронной площадке Lot-online.</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подведения результатов торгов и оформляется протоколом о результатах проведени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Продажа имущества оформляется договором купли-продажи имущества, который заключает конкурсный управляющий с победителем торгов. В случае отказа или уклонения победителя торгов от подписания данного договора в течение пяти дней с даты получения предложения конкурсного управляющего заключить договор купли-продажи,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даже имущества 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в денежной форме на счет продавца реквизитам получатель ООО «Балтийская финансово-промышленная группа » ИНН/КПП 3905046600/781601001 СПЕЦ/СЧЕТ 40702810820130001150 в отделении№8626 Сбербанка России  г. Калининград, БИК 042748634, К/С 30101810100000000634. В случае неоплаты имущества в течение тридцати дней со дня подписания договора купли-продажи, договор купли-продажи подлежит расторжению конкурсным управляющим в одностороннем порядке, путем направления уведомления покупателю имущества. При этом покупатель имущества - победитель торгов  утрачивает право на возврат уплаченной суммы задатк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нуков Юрий Дмитри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753003644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Орловская обл, Орловский район, с. Плещеево, ул. Солнечная 14, тел. 89038805677, e-mail: </w:t>
            </w:r>
            <w:hyperlink r:id="rId2">
              <w:r>
                <w:rPr>
                  <w:rStyle w:val="InternetLink"/>
                  <w:rFonts w:cs="Times New Roman" w:ascii="Times New Roman" w:hAnsi="Times New Roman"/>
                  <w:color w:val="000000"/>
                  <w:sz w:val="28"/>
                  <w:szCs w:val="28"/>
                  <w:lang w:val="en-US"/>
                </w:rPr>
                <w:t>Vnukov_y_d@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4.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Макаренков Александр</cp:lastModifiedBy>
  <cp:lastPrinted>2010-11-10T17:05:00Z</cp:lastPrinted>
  <dcterms:modified xsi:type="dcterms:W3CDTF">2014-05-05T11:37:00Z</dcterms:modified>
  <cp:revision>12</cp:revision>
  <dc:subject/>
  <dc:title>3</dc:title>
</cp:coreProperties>
</file>