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ая Компания "Сатка Строй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Саткинский район, п. Межевой, ул. </w:t>
            </w:r>
            <w:r>
              <w:rPr>
                <w:sz w:val="28"/>
                <w:szCs w:val="28"/>
                <w:lang w:val="en-US"/>
              </w:rPr>
              <w:t>Шахтерская, 47, ОГРН 1037401063545, ИНН 7417010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59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1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205 м2, кадастровый номер:74-74-18/022/2008-434, расположенный по адресу: Челябинская область, Саткинский район, п. Межевой,  ул. Граничная, д.7. Имущество обременено в пользу Открытого акционерного общества «Челиндбанк» в силу договора, номер государственной регистрации: 74-74-18/002/2009-143 (выписка из ЕГРП от 23.03.2013 №18/002/2013-79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14 г. и заканчивается 08.07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6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заявитель вносит задаток 10% от начальной цены, в срок до 08.07.2014г. на расчетный счет ООО ПК "Сатка Строй-Сервис" 40702810385210000104 в Филиале ОАО «УРАЛСИБ» г. Челябинск, БИК 047501976, к/с 30101810300000000976. Задаток считается внесенным по факту поступления денежных средств на р/с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85210000104 в Филиале ОАО «УРАЛСИБ» г. Челябинск, БИК 047501976, к/с 301018103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6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3 31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14" июля 2014 года в 14 часов 00 минут по месту проведения торгов. Время везде указано серверное!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 расчетный счет Должника №40702810385210000104 в Филиале ОАО «УРАЛСИБ» г. Челябинск, БИК 047501976, к/с 301018103000000009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.2014 года ( с дополнением 31.05.2014 года), 13.05.2014 года (с дополнением 29.05.2014 года), 08.05.2014 года  ( с дополнением 28.05.2014 года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5:00Z</dcterms:created>
  <dc:creator>Просвирницына Рина</dc:creator>
  <dc:description/>
  <cp:keywords/>
  <dc:language>en-US</dc:language>
  <cp:lastModifiedBy>Customer</cp:lastModifiedBy>
  <cp:lastPrinted>2010-11-10T17:05:00Z</cp:lastPrinted>
  <dcterms:modified xsi:type="dcterms:W3CDTF">2014-06-02T06:45:00Z</dcterms:modified>
  <cp:revision>2</cp:revision>
  <dc:subject/>
  <dc:title>3</dc:title>
</cp:coreProperties>
</file>