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ПЛИ-ПРОДАЖИ НЕДВИЖИМОГО ИМУЩЕСТВА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</w:rPr>
        <w:t>г. Челябинск</w:t>
        <w:tab/>
        <w:tab/>
        <w:tab/>
        <w:tab/>
        <w:tab/>
        <w:t xml:space="preserve">            </w:t>
        <w:tab/>
        <w:tab/>
        <w:tab/>
        <w:t xml:space="preserve">      «_____»  ____________ 2012 г.</w:t>
      </w:r>
    </w:p>
    <w:p>
      <w:pPr>
        <w:pStyle w:val="Con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ООО ПК «Сатка Строй-Сервис», в лице конкурсного управляющего Долгова Сергея Владимировича, действующий на основании определения Арбитражного суда Челябинской области от «18» декабря 2012г. по делу №А76-24598/2011,</w:t>
      </w:r>
      <w:r>
        <w:rPr>
          <w:i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именуемое в дальнейшем «Продавец» и </w:t>
      </w:r>
      <w:r>
        <w:rPr>
          <w:rFonts w:cs="Times New Roman" w:ascii="Times New Roman" w:hAnsi="Times New Roman"/>
        </w:rPr>
        <w:t>____________, _____________ далее – «Покупатель»,</w:t>
      </w:r>
      <w:r>
        <w:rPr>
          <w:rFonts w:cs="Times New Roman" w:ascii="Times New Roman" w:hAnsi="Times New Roman"/>
          <w:color w:val="000000"/>
        </w:rPr>
        <w:t xml:space="preserve"> с другой стороны, подписали настоящий договор купли-продажи недвижимого имущества о нижеследующем: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2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ПРЕДМЕТ ДОГОВОРА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.1. ПРОДАВЕЦ продает ПОКУПАТЕЛЮ, а ПОКУПАТЕЛЬ приобретает в собственность следующий объект недвижимости: ____________ (далее по тексту договора – Объект)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по цене, указанной в п. 2.1 настоящего договора.</w:t>
      </w:r>
    </w:p>
    <w:p>
      <w:pPr>
        <w:pStyle w:val="TextBody"/>
        <w:ind w:firstLine="567"/>
        <w:rPr/>
      </w:pPr>
      <w:r>
        <w:rPr>
          <w:sz w:val="20"/>
          <w:szCs w:val="20"/>
        </w:rPr>
        <w:t xml:space="preserve">1.2. Объект принадлежит ПРОДАВЦУ на праве собственности на основании ____________. </w:t>
      </w:r>
    </w:p>
    <w:p>
      <w:pPr>
        <w:pStyle w:val="Normal"/>
        <w:ind w:firstLine="567"/>
        <w:jc w:val="both"/>
        <w:rPr/>
      </w:pPr>
      <w:r>
        <w:rPr>
          <w:bCs/>
          <w:sz w:val="20"/>
          <w:szCs w:val="20"/>
        </w:rPr>
        <w:t>1</w:t>
      </w:r>
      <w:r>
        <w:rPr>
          <w:sz w:val="20"/>
          <w:szCs w:val="20"/>
        </w:rPr>
        <w:t xml:space="preserve">.3. К моменту заключения настоящего договора Объект никому не продан, в споре и под запрещением (арестом) не состоит. </w:t>
      </w:r>
    </w:p>
    <w:p>
      <w:pPr>
        <w:pStyle w:val="TextBody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ЦЕНА ДОГОВОРА И ПОРЯДОК РАСЧЕТОВ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2.1. Объект продается по цене, равной сумме _______ (__________) рублей РФ. 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0"/>
          <w:szCs w:val="20"/>
        </w:rPr>
        <w:t xml:space="preserve">Оплата Объекта </w:t>
      </w:r>
      <w:r>
        <w:rPr>
          <w:caps/>
          <w:sz w:val="20"/>
          <w:szCs w:val="20"/>
        </w:rPr>
        <w:t>Покупателем</w:t>
      </w:r>
      <w:r>
        <w:rPr>
          <w:sz w:val="20"/>
          <w:szCs w:val="20"/>
        </w:rPr>
        <w:t xml:space="preserve"> </w:t>
      </w:r>
      <w:r>
        <w:rPr>
          <w:caps/>
          <w:sz w:val="20"/>
          <w:szCs w:val="20"/>
        </w:rPr>
        <w:t>Продавцу</w:t>
      </w:r>
      <w:r>
        <w:rPr>
          <w:sz w:val="20"/>
          <w:szCs w:val="20"/>
        </w:rPr>
        <w:t xml:space="preserve"> производится путем перечисления денежных средств на расчетный счет ПРОДАВЦА в течение 30 дней с момента подписания настоящего договора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2.3. ПРОДАВЕЦ передает ПОКУПАТЕЛЮ Объект по передаточному акту, согласно ст. 556 Гражданского кодекса Российской Федерации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ПРОДАВЕЦ обязуется передать Объект ПОКУПАТЕЛЮ в пригодном для использования состоянии, свободное от прав и претензий третьих лиц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РУГИЕ УСЛОВИЯ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3.1. С даты подписания настоящего договора до передачи Объекта ПОКУПАТЕЛЮ в соответствии с п. 2.3 настоящего договора ПРОДАВЕЦ не вправе отчуждать Объект третьим лицам, обременять Объект правами третьих лиц,  допускать ухудшение состояния Объекта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3.2. Договор вступает в силу с момента государственной регистрации права собственности ПРОДАВЦА на Объект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3.3. Государственная регистрация перехода права собственности на Объект к ПОКУПАТЕЛЮ по настоящему договору осуществляется после государственной регистрации права собственности ПРОДАВЦА на Объект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ind w:firstLine="567"/>
        <w:jc w:val="both"/>
        <w:rPr/>
      </w:pPr>
      <w:r>
        <w:rPr>
          <w:bCs/>
          <w:sz w:val="20"/>
          <w:szCs w:val="20"/>
        </w:rPr>
        <w:t>3</w:t>
      </w:r>
      <w:r>
        <w:rPr>
          <w:sz w:val="20"/>
          <w:szCs w:val="20"/>
        </w:rPr>
        <w:t>.4. Расходы, связанные с заключением настоящего договора, несет ПОКУПАТЕЛЬ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3.5. Настоящий договор составлен в трех  экземплярах, один экземпляр для ПОКУПАТЕЛЯ, один для ПРОДАВЦА, один для органа, осуществляющего государственную регистрацию прав на недвижимое имущество и сделок с ним. </w:t>
      </w:r>
    </w:p>
    <w:p>
      <w:pPr>
        <w:pStyle w:val="Heading1"/>
        <w:spacing w:before="0" w:after="0"/>
        <w:ind w:firstLine="567"/>
        <w:jc w:val="both"/>
        <w:textAlignment w:val="baseline"/>
        <w:rPr>
          <w:b w:val="false"/>
          <w:b w:val="false"/>
          <w:color w:val="63637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3.6. Переход права собственности подлежит регистрации в Управлении Федеральной службы государственной регистрации, кадастра и картографии (Росреестра) по Челябинской области. </w:t>
      </w:r>
    </w:p>
    <w:p>
      <w:pPr>
        <w:pStyle w:val="Normal"/>
        <w:jc w:val="center"/>
        <w:rPr>
          <w:b/>
          <w:b/>
          <w:color w:val="63637E"/>
          <w:sz w:val="20"/>
          <w:szCs w:val="20"/>
        </w:rPr>
      </w:pPr>
      <w:r>
        <w:rPr>
          <w:b/>
          <w:color w:val="63637E"/>
          <w:sz w:val="20"/>
          <w:szCs w:val="20"/>
        </w:rPr>
      </w:r>
    </w:p>
    <w:p>
      <w:pPr>
        <w:pStyle w:val="Normal"/>
        <w:jc w:val="center"/>
        <w:rPr/>
      </w:pPr>
      <w:r>
        <w:rPr/>
        <w:t>4. ПОДПИСИ СТОРОН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838"/>
      </w:tblGrid>
      <w:tr>
        <w:trPr/>
        <w:tc>
          <w:tcPr>
            <w:tcW w:w="47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вец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ПК «Сатка Строй-Сервис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Н 7417010967, ОГРН 103740106354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7417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 область, Саткинский район, п. Межевой, ул. Шахтерская, 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 4070281008521000009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 Филиале ОАО "УРАЛСИБ" в г. Челябин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К 047501976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/с 30101810300000000976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__________________С.В. Долг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а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/________________/</w:t>
            </w:r>
          </w:p>
        </w:tc>
      </w:tr>
    </w:tbl>
    <w:p>
      <w:pPr>
        <w:pStyle w:val="2"/>
        <w:tabs>
          <w:tab w:val="left" w:pos="540" w:leader="none"/>
          <w:tab w:val="left" w:pos="709" w:leader="none"/>
          <w:tab w:val="left" w:pos="56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410"/>
        </w:tabs>
        <w:ind w:left="1410" w:hanging="141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1693"/>
        </w:tabs>
        <w:ind w:left="1693" w:hanging="141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76"/>
        </w:tabs>
        <w:ind w:left="1976" w:hanging="141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259"/>
        </w:tabs>
        <w:ind w:left="2259" w:hanging="141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42"/>
        </w:tabs>
        <w:ind w:left="2542" w:hanging="141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25"/>
        </w:tabs>
        <w:ind w:left="2825" w:hanging="141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138"/>
        </w:tabs>
        <w:ind w:left="3138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421"/>
        </w:tabs>
        <w:ind w:left="3421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064"/>
        </w:tabs>
        <w:ind w:left="4064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SimSun;ЛОМе" w:cs="Arial"/>
      <w:b/>
      <w:bCs/>
      <w:color w:val="000000"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ЛОМе" w:cs="Arial"/>
      <w:b/>
      <w:bCs/>
      <w:i/>
      <w:iCs/>
      <w:color w:val="000000"/>
      <w:sz w:val="28"/>
      <w:szCs w:val="28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4"/>
      <w:szCs w:val="24"/>
      <w:lang w:val="ru-RU" w:eastAsia="zh-CN" w:bidi="ar-SA"/>
    </w:rPr>
  </w:style>
  <w:style w:type="character" w:styleId="Style13">
    <w:name w:val=" Знак Знак"/>
    <w:basedOn w:val="Style12"/>
    <w:qFormat/>
    <w:rPr>
      <w:rFonts w:eastAsia="SimSun;ЛОМе"/>
      <w:sz w:val="28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SimSun;ЛОМе"/>
      <w:color w:val="000000"/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SimSun;ЛОМе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SimSun;ЛОМе" w:cs="Arial"/>
      <w:b/>
      <w:bCs/>
      <w:color w:val="auto"/>
      <w:sz w:val="16"/>
      <w:szCs w:val="16"/>
      <w:lang w:val="ru-RU" w:eastAsia="zh-CN" w:bidi="ar-S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09" w:leader="none"/>
        <w:tab w:val="left" w:pos="5670" w:leader="none"/>
      </w:tabs>
      <w:jc w:val="both"/>
    </w:pPr>
    <w:rPr>
      <w:color w:val="00000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03:00Z</dcterms:created>
  <dc:creator>Помюрист</dc:creator>
  <dc:description/>
  <cp:keywords/>
  <dc:language>en-US</dc:language>
  <cp:lastModifiedBy>Customer</cp:lastModifiedBy>
  <cp:lastPrinted>2011-04-19T17:07:00Z</cp:lastPrinted>
  <dcterms:modified xsi:type="dcterms:W3CDTF">2014-02-15T10:46:00Z</dcterms:modified>
  <cp:revision>4</cp:revision>
  <dc:subject/>
  <dc:title>ДОГОВОР О ЗАДАТКЕ №______</dc:title>
</cp:coreProperties>
</file>