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1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6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Антонов Андре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450126100131, ИНН 4501033953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брышев Евгений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5973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от 30.05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одульный посевной комплекс КСКП 2,1*5 «Омич»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Модульный посевной комплекс КСКП 2,1*5 «Омич»,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одульный посевной комплекс КСКП 2,1*5. Заводские номера сеялок №13631, №13634, №13635, №13623, №13630, 2008 г.в., продолжительность за 1ч.  7 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осевной комплекс СКП 2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осевной комплекс СКП 2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Опрыскиватель прицепной штанговый (ОПШ) 3-24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 Зерносушилка шахтная польская «М 819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5.2014 г. и заканчивается 17.06.2014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в форме электронного документа, составляется в произвольной форме на русском языке и должна содержать следующие сведения: обязательство участника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 заявителя. Сведения о наличии или отсутствии заинтересованности заявителя по отношению к должнику, кредиторам, конкурсному управляющему, о характере этой заинтересованности, сведения об участии в капитале заявителя конкурсного управляющего,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рилагаются следующие документы: 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одтверждающие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7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3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стоимости лота. Задаток и оплата по договорам заключенным с победителем торгов вносится денежными средствами по следующим реквизитам: ИП Антонов Андрей Анатольевич ИНН 450103395346 КПП 450101001, р/с 40802810032000000694 в Курганском отделении № 8599 ОАО «Сбербанк России», БИК 043735650, к/с 30101810100000000650. Имущество продается без НДС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ИП Антонов Андрей Анатольевич ИНН 450103395346 КПП 450101001, р/с 40802810032000000694 в Курганском отделении № 8599 ОАО «Сбербанк России», БИК 043735650, к/с 30101810100000000650. Имущество продается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7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4: 10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0 7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8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8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8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0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торгов об определении победителей торгов принимается в день подведения результатов торгов и оформляе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рабочих дней со дня получения предложения о заключении такого договора. Срок оплаты - в течение тридцати дней со дня подписания эт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- в течение 5 рабочих дней со дня получения предложения о заключении такого договора. Срок оплаты - в течение тридцати дней со дня подписания этого договора.ИП Антонов Андрей Анатольевич ИНН 450103395346 КПП 450101001, р/с 40802810032000000694 в Курганском отделении № 8599 ОАО «Сбербанк России», БИК 043735650, к/с 30101810100000000650. Имущество продается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брышев Евген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501026212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Курган ул. К.Мяготина, 117/21, тел. 8(3522)4647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r15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5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4-05-07T09:29:00Z</dcterms:modified>
  <cp:revision>12</cp:revision>
  <dc:subject/>
  <dc:title>3</dc:title>
</cp:coreProperties>
</file>