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г. Орел                                                                                                                      «____» ________ 201__ г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</w:r>
      <w:r>
        <w:rPr>
          <w:b/>
        </w:rPr>
        <w:t>Общество с ограниченной ответственностью «Компания Протек»</w:t>
      </w:r>
      <w:r>
        <w:rPr/>
        <w:t xml:space="preserve"> (ОГРН </w:t>
      </w:r>
      <w:r>
        <w:rPr>
          <w:bCs/>
        </w:rPr>
        <w:t>1026000903026</w:t>
      </w:r>
      <w:r>
        <w:rPr/>
        <w:t xml:space="preserve">, ИНН 6025017783; 182100,  </w:t>
      </w:r>
      <w:r>
        <w:rPr>
          <w:color w:val="333333"/>
        </w:rPr>
        <w:t>Псковская область, г. Великие Луки, ул. Витебская, 5</w:t>
      </w:r>
      <w:r>
        <w:rPr/>
        <w:t>)</w:t>
      </w:r>
      <w:r>
        <w:rPr>
          <w:bCs/>
        </w:rPr>
        <w:t>,</w:t>
      </w:r>
      <w:r>
        <w:rPr/>
        <w:t xml:space="preserve"> в лице конкурсного управляющего Соломатина Владимира Ивановича, действующего на основании Решения Арбитражного суда Псковской области по делу  № А52-4409/2012 от  27.05.2013 г., именуемое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_______________________________, </w:t>
      </w:r>
      <w:r>
        <w:rPr/>
        <w:t xml:space="preserve">в дальнейшем именуемое «Покупатель», в лице __________________________________, действующего на основании _______________________, с другой стороны, </w:t>
      </w:r>
      <w:r>
        <w:rPr>
          <w:bCs/>
        </w:rPr>
        <w:t xml:space="preserve">в соответствии с Протоколом  о результатах проведения торгов по продаже имущества ООО </w:t>
      </w:r>
      <w:r>
        <w:rPr/>
        <w:t>«Компания Протек»</w:t>
      </w:r>
      <w:r>
        <w:rPr>
          <w:bCs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настоящему договору Продавец обязуется передать в собственность Покупателя, а Покупатель принять и оплатить имущество, указанное в Приложении №1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.1. Общая стоимость имущества, указанного в п. 1.1. настоящего договора, составляет __________________________________________________________</w:t>
      </w:r>
      <w:r>
        <w:rPr/>
        <w:t>, в том числе НДС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2. Задаток в сумме ______________________(_______________________________________) рублей, </w:t>
      </w:r>
      <w:r>
        <w:rPr>
          <w:bCs/>
          <w:sz w:val="24"/>
        </w:rPr>
        <w:t>внесенный на основной расчетный счет должника  (платежное поручение № ______ от ________) засчитывается в счет оплаты имущества.</w:t>
      </w:r>
    </w:p>
    <w:p>
      <w:pPr>
        <w:pStyle w:val="TextBodyIndent"/>
        <w:rPr>
          <w:sz w:val="24"/>
        </w:rPr>
      </w:pPr>
      <w:r>
        <w:rPr>
          <w:sz w:val="24"/>
        </w:rPr>
        <w:t>2.3. За вычетом суммы задатка Покупатель обязан  оплатить за приобретаемое имущество ___________________(________________________) рубле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4. Оплата по договору производится в течение тридцати дней с момента подписания настоящего договора в порядке, указанном в п.п.2.3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  <w:t>2.5. Надлежащим выполнением обязательств Покупателя по оплате  имущества является поступление денежных средств в порядке, сумме и сроки, указанные в п. 2.3., 2.4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ередача имущества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1. Продавец обязан передать Имущество Покупателю, а Покупатель его принять, в течение семи рабочих дней с момента полной оплаты имущества по актам приема-передачи по месту нахождения имуществ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Акты приема-передачи имущества  подписывается уполномоченными представителями сторон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 xml:space="preserve">Срок действия договора </w:t>
      </w:r>
    </w:p>
    <w:p>
      <w:pPr>
        <w:pStyle w:val="TextBody"/>
        <w:numPr>
          <w:ilvl w:val="1"/>
          <w:numId w:val="2"/>
        </w:numPr>
        <w:rPr>
          <w:sz w:val="23"/>
        </w:rPr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или до расторжения настоящего Договора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5.  Дополнительные условия и заключительные положения</w:t>
      </w:r>
    </w:p>
    <w:p>
      <w:pPr>
        <w:pStyle w:val="TextBody"/>
        <w:ind w:left="720" w:hanging="720"/>
        <w:rPr>
          <w:sz w:val="23"/>
        </w:rPr>
      </w:pPr>
      <w:r>
        <w:rPr>
          <w:sz w:val="23"/>
        </w:rPr>
        <w:t>5.1. 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TextBody"/>
        <w:ind w:left="720" w:hanging="720"/>
        <w:rPr/>
      </w:pPr>
      <w:r>
        <w:rPr>
          <w:sz w:val="23"/>
        </w:rPr>
        <w:t>5.2. Настоящий договор составлен в _________ экземплярах, по одному для каждой из сторон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>
          <w:b/>
          <w:sz w:val="23"/>
        </w:rPr>
        <w:t>6. Адреса и реквизиты сторон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3462" w:hRule="atLeast"/>
        </w:trPr>
        <w:tc>
          <w:tcPr>
            <w:tcW w:w="5400" w:type="dxa"/>
            <w:tcBorders/>
          </w:tcPr>
          <w:tbl>
            <w:tblPr>
              <w:tblW w:w="46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</w:tblGrid>
            <w:tr>
              <w:trPr>
                <w:trHeight w:val="465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даве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ОО «Компания Протек» (ОГРН </w:t>
                  </w:r>
                  <w:r>
                    <w:rPr>
                      <w:bCs/>
                      <w:sz w:val="22"/>
                      <w:szCs w:val="22"/>
                    </w:rPr>
                    <w:t>1026000903026</w:t>
                  </w:r>
                  <w:r>
                    <w:rPr>
                      <w:sz w:val="22"/>
                      <w:szCs w:val="22"/>
                    </w:rPr>
                    <w:t xml:space="preserve">, ИНН 6025017783; 182100,  </w:t>
                  </w:r>
                  <w:r>
                    <w:rPr>
                      <w:color w:val="333333"/>
                      <w:sz w:val="22"/>
                      <w:szCs w:val="22"/>
                    </w:rPr>
                    <w:t>Псковская область, г. Великие Луки, ул. Витебская, 5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Конкурсный управляю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_________________ (Соломатин В.И.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g">
    <w:name w:val="msg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8:00Z</dcterms:created>
  <dc:creator>-</dc:creator>
  <dc:description/>
  <cp:keywords/>
  <dc:language>en-US</dc:language>
  <cp:lastModifiedBy>user1</cp:lastModifiedBy>
  <cp:lastPrinted>2004-11-09T10:14:00Z</cp:lastPrinted>
  <dcterms:modified xsi:type="dcterms:W3CDTF">2014-05-07T13:40:00Z</dcterms:modified>
  <cp:revision>520</cp:revision>
  <dc:subject/>
  <dc:title>ДОГОВОР</dc:title>
</cp:coreProperties>
</file>