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1__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МЕП-ЛУКИ»</w:t>
      </w:r>
      <w:r>
        <w:rPr/>
        <w:t xml:space="preserve"> (182100, Псковская область, г. Великие Луки, ул. Малышева, д.33, ИНН 6025019533, ОГРН 1026000903037)</w:t>
      </w:r>
      <w:r>
        <w:rPr>
          <w:bCs/>
        </w:rPr>
        <w:t>,</w:t>
      </w:r>
      <w:r>
        <w:rPr/>
        <w:t xml:space="preserve"> в лице конкурсного управляющего Латышева Бориса Викторовича, действующего на основании Решения Арбитражного суда Псковской области по делу № А52-4410/2012 от 08.05.2013 г., именуемое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</w:t>
      </w:r>
      <w:r>
        <w:rPr>
          <w:bCs/>
        </w:rPr>
        <w:t xml:space="preserve">в соответствии с Протоколом  о результатах проведения торгов по продаже имущества </w:t>
      </w:r>
      <w:r>
        <w:rPr/>
        <w:t>ООО «МЕП-ЛУКИ»</w:t>
      </w:r>
      <w:r>
        <w:rPr>
          <w:bCs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в том числе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основной расчетный счет должник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ОО «МЕП-ЛУКИ» (182100, Псковская область, г. Великие Луки, ул. Малышева, д.33, ИНН 6025019533, ОГРН 1026000903037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 (Латышев Б.В.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8:00Z</dcterms:created>
  <dc:creator>-</dc:creator>
  <dc:description/>
  <cp:keywords/>
  <dc:language>en-US</dc:language>
  <cp:lastModifiedBy>user1</cp:lastModifiedBy>
  <cp:lastPrinted>2004-11-09T10:14:00Z</cp:lastPrinted>
  <dcterms:modified xsi:type="dcterms:W3CDTF">2014-05-07T13:54:00Z</dcterms:modified>
  <cp:revision>523</cp:revision>
  <dc:subject/>
  <dc:title>ДОГОВОР</dc:title>
</cp:coreProperties>
</file>