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о с ограниченной ответственностью «МЕП-ЛУКИ», </w:t>
            </w:r>
          </w:p>
          <w:p>
            <w:pPr>
              <w:pStyle w:val="Normal"/>
              <w:ind w:firstLine="290"/>
              <w:jc w:val="both"/>
              <w:rPr/>
            </w:pPr>
            <w:r>
              <w:rPr>
                <w:sz w:val="28"/>
                <w:szCs w:val="28"/>
              </w:rPr>
              <w:t xml:space="preserve">182100, Псковская область, г. Великие Луки, ул. </w:t>
            </w:r>
            <w:r>
              <w:rPr>
                <w:sz w:val="28"/>
                <w:szCs w:val="28"/>
                <w:lang w:val="en-US"/>
              </w:rPr>
              <w:t>Малышева, д.33, ОГРН 1026000903037, ИНН 60250195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тышев Борис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52-4410/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 признании должника банкротом от 08.05.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столярной мастерской с антресолью, нежилое, 1, площадь 359,8 кв.м., кад. № 60:25:070504:0004:7350-А; здание растворного узла с бытовками, нежилое, площадь 270 кв.м, кад. №  60:25:070504:0004:7350-Б; здание оболочкового склада, нежилое, площадь 414,2 кв.м., кад. №  60:25:070504:0004-7350-В; земельный участок, площадь 2090 кв.м, кад. №  60:25:0070504:0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5.2014 г. и заканчивается 25.06.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на участие в торгах, ознакомление с проектами договора о задатке и договора купли-продажи осуществляется на аукционном портале Lot-online.ru (http://bankruptcy.lot-online.ru/). Дата и время начала приема заявок 19.05.2014 г. с 09 час. 00 мин. (по московскому времени). Дата и время окончания приема заявок 25.06.2014 г. в 18 час. 00 мин. (по московскому времени).   Заявка на участие в торгах подается в электронной форме на аукционном портале Lot-online.ru (http://bankruptcy.lot-online.ru/). Заявка на участие в торгах должна соответствовать требованиям, установленным в соответствии с Федеральным законом «О несостоятельности (банкротстве)». Порядок оформления заявки на участие в торгах в форме электронного документа установлен в соответствии с Приказом Минэкономразвития РФ от 15.02.2010 №54.  К заявке на участие в торгах должны прилагаться следующие документы:   А) Выписка из ЕГРЮЛ (30 дней) или нотариальная копия такой выписки (для юридического лица), Выписка из ЕГРИП (30 дней) или нотариальная копия такой выписки (для индивидуального предпринимателя), копия удостоверения личности (для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B) Копии учредительных документов (свидетельство о регистрации в качестве юридического лица, Устав, Учредительный договор), копия свидетельства о постановке на учет в налоговом органе заверенные нотариально; C) Копия свидетельства о регистрации в качестве  индивидуального предпринимателя; D) Документ, подтверждающий назначение и полномочия руководителя (для юридического лица); E) Копия решения об одобрении или совершении крупной сделки по приобретению имущества и (или) уплате задатка для участия в торгах в соответствии с требованиями действующего законодательством РФ и (или) учредительными документами юридическ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9 964.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зачислен одним платежом на счет должника в срок не позднее даты и времени окончания приема заявок по указанным реквизитам.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МЕП-ЛУКИ», ИНН 6025019533 КПП 602501001, специальный  счет 40702810400050003811 в Орловском филиале АКБ «Ланта-Банк» (ЗАО), БИК 045402725 , к/с 301018106000000007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99 648.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9 982.4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 Решение об определении победителя торгов принимается в день подведения результатов торгов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состоится 26.06.2014 в 12 час. 00 мин. (по московскому времени) на аукционном портале Lot-online.ru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ОО «МЕП-ЛУКИ», ИНН 6025019533 КПП 602501001, специальный  счет 40702810400050003811 в Орловском филиале АКБ «Ланта-Банк» (ЗАО), БИК 045402725 , к/с 301018106000000007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тышев Борис Викторович (ИНН 575300568391, КПП , адрес: г. Орел, ул. Тургенева, д. 23, кв. 109, тел. 8 (4862) 41-37-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gentstv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xper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Irina</cp:lastModifiedBy>
  <cp:lastPrinted>2010-11-10T17:05:00Z</cp:lastPrinted>
  <dcterms:modified xsi:type="dcterms:W3CDTF">2014-05-15T04:30:00Z</dcterms:modified>
  <cp:revision>13</cp:revision>
  <dc:subject/>
  <dc:title>3</dc:title>
</cp:coreProperties>
</file>