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оросоз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56, Республика Карелия п.Поросозеро, ул.Заводская 1, ОГРН 1021001062642, ИНН 101603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 Серге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- Некоммерческое Партнерство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площадь  350,0 кв.м, инв. №: 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, кузницы, инв. №: 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(встроенные помещения), инв. №: 9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рансформаторной подстанции, инв. №: 9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я подземные, длина  4,654 км., инв.№: 9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жные тепловые сети, инв. №: 9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топлива ПСХ, инв. №: 9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очная станция (здание цеха технической щепы), инв. №: 4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форматорная подстанция ТМ-250 , инв. №: 9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гаража, инв. №: 7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РММ, инв. №: 8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склада РМЦ, инв. №: 8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ебельного цеха, инв.№: 5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цеха техщепы, площадь , инв.№: 4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ктросети к ЧМЗ, инв.№: 5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вес для пилорамы ЛП-80М, инв. №: 9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идроманипулятор Jonsered 990, инв. №: 1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идроманипулятор Jonsered 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-р Форв-р Timberjack 1110   КМ6811, инв. №: 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ытовое помещение, инв. №: 1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конторы (брусчатое), инв. №: 1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4 г. и заканчивается 19.06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19.06.2014г.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7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3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1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7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9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 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 20 июня 2014 года в 11.00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Расчетный счет ЗАО "Поросозеро" № 407 028 106 000 000 015 29 в ОАО Банк «Онего»   г.Петрозаводск, ул.Карла Маркса 1  БИК 048602746, к/с 301 018 101 000 000 007 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4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4-05-16T10:34:00Z</dcterms:modified>
  <cp:revision>2</cp:revision>
  <dc:subject/>
  <dc:title>3</dc:title>
</cp:coreProperties>
</file>