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92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6.201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ластного государственного унитарного предприятия "Стодолищенская машинно-технологическая станц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16470, Смоленская Область, Починковский Район, Стодолище Поселок, Советский 1-й переулок, 15, ОГРН 1026700633090, ИНН 67120000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иколаев Алексей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'Континент' (Некоммерческое партнерство 'Саморегулируемая организация арбитражных управляющих 'Континент'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моленской области, дело о банкротстве А62-2526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моленской области Решение от 07.10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производственного корпуса и склада, нежилое, 2-х этажное, S - 1545,7 кв.м.,   (Кирпичное здание, ж/б перекрытия, крыша совмещенная рулонная, год ввода 1976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котельной, нежилое, 1-этажное, S - 102,6 кв.м.  (Кирпичное здание, ж/б перекрытия, крыша шиферная, год ввода 1976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гаражей, нежилое, 1-этажное, S - 218,5 кв.м.  (Кирпичное здание, ж/б перекрытия, крыша совмещенная рулонная, год ввода 1976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дминистративное здание, нежилое, 1-этажное, S - 187,5 кв.м.  (Кирпичное здание, ж/б перекрытия, крыша совмещенная рулонная, год ввода 1976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клад № 6,  нежилое, 1- этажное, S - 1166,6 кв.м.  (Кирпичное здание, ж/б перекрытия, крыша совмещенная рулонная, год ввода 1970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рочный склад,  нежилое, 1- этажное, S - 497,7 кв.м.  (Стены, крыша  металлические, год ввода 1985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клад минеральных удобрений,  нежилое, 1-этажный, S - 2061,6 кв.м.   (Кирпичное здание, ж/б перекрытия, крыша совмещенная рулонная, год ввода 1967)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5.2014 г. и заканчивается 24.06.201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 Заявка на участие предоставляется в виде электронного документа, подписанного ЭЦП. Требования к оформлению в соответствии с п. 11 ст. 110 ФЗ «О несостоятельности (банкротстве)».  К заявке должны прилагаться копии следующих документов: выписка из ЕГРЮЛ, выписка из ЕГРИП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физического лица в качестве ИП (для иностранного лица); документ, подтверждающий полномочия лица на осуществление действий от имени заявителя, а так же документы, предусмотренные Приказом Минэкономразвития РФ от 15.02.2010 г. №54. Прием заявок и документов на участие в торгах осуществляется в порядке, предусмотренном Регламентом электронн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7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3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4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5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0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80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а расчетный счет организатора торгов не позднее даты подачи заявки, все условия 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Микст» ИНН 6731031439 КПП 673101001  Р/с 40702810900630000586   в ОАО “Ска- Банк”   г. Смоленск  К/с 30101810600000000757   БИК 04661475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8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6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7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0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90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4 4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 3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3 5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9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0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5 0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 26.06.2014 г. Место проведения торгов: сайт электронной площадки  ОАО «Российский аукционный дом» (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заключает с продавцом договор в течение 5 дней с даты получения предлож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о дня подписания договора. На расчетный счет ОТ: ООО «Микст» ИНН 6731031439 КПП 673101001  Р/с 40702810900630000586   в ОАО “Ска- Банк”   г. Смоленск  К/с 30101810600000000757   БИК 04661475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Микс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73103143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73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14018, г. Смоленск, пр-кт Гагарина, дом 70, кв. 61, тел. 8 (4812) 65957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kst6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5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4-05-16T15:39:00Z</dcterms:modified>
  <cp:revision>12</cp:revision>
  <dc:subject/>
  <dc:title>3</dc:title>
</cp:coreProperties>
</file>