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i/>
          <w:szCs w:val="22"/>
        </w:rPr>
        <w:t xml:space="preserve">г. Уфа, РБ </w:t>
        <w:tab/>
        <w:tab/>
        <w:tab/>
        <w:tab/>
        <w:t xml:space="preserve">                                                                  «___» _____________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онкурсный управляющий ОАО «Мелеузовская Строительная Компания»</w:t>
      </w:r>
      <w:r>
        <w:rPr/>
        <w:t>   Ахатов Артур Ахатович, действующий на основании Решения  Арбитражного суда РБ от 10.06.2013г. по делу А07-20408/2012</w:t>
      </w:r>
      <w:r>
        <w:rPr>
          <w:sz w:val="22"/>
          <w:szCs w:val="22"/>
        </w:rPr>
        <w:t xml:space="preserve">, с одной стороны, и 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с другой стороны, руководствуясь Гражданским Кодексом РФ, </w:t>
      </w:r>
      <w:r>
        <w:rPr>
          <w:sz w:val="23"/>
          <w:szCs w:val="23"/>
        </w:rPr>
        <w:t xml:space="preserve">Федеральным Законом РФ № 127-ФЗ от 26.10.2002 г. «О несостоятельности (банкротстве)»,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Заявитель» для участия в торгах в форме открытого аукциона на повышение стоимости, с открытой формой представления предложения о цене, по продаже имущества ОАО «Мелеузовская строительная компания», проводимых на электронной торговой площадке Российского аукционного дома в сети Интернет на сайте http://bankruptcy.lot-online.ru, на право заключения договора купли-продажи по Лоту № 1 перечисляет денежные средства в российских рублях в сумме _________________ (согласно сообщения о проведении торгов) на расчетный счет должника по следующим реквизитам: получатель платежа - ОАО «Мелеузовская Строительная Компания», ИНН/КПП 0263011034/026301001, 40702810800060000833 в ОАО "АКИБАНК" филиал в г. Уфа, БИК 048073936, к/с 30101810280730000936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чет ОАО «Мелеузовская Строительная Компания». В случае не поступления задатка на счет ОАО «Мелеузовская Строительная Компания»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Если «Заявитель» не допущен к участию в торгах, не признан победителем, отозвал свою заявку, либо торги признаны несостоявшимся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«Заявителю», признанному победителем торгов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 xml:space="preserve">Конкурсный управляющий 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>ОАО «Мелеузовская Строительная Компания»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453854, г. Мелеуз, ул. Первомайская, д. 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: 0263011034 КПП: 02600100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ный  счет  40702810800060000833 в ОАО "АКИБАНК" филиал в г. Уфа, БИК 048073936, к/с 3010181028073000093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А.А. Аха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4:00Z</dcterms:created>
  <dc:creator>Рафиков</dc:creator>
  <dc:description/>
  <dc:language>en-US</dc:language>
  <cp:lastModifiedBy>Артур</cp:lastModifiedBy>
  <cp:lastPrinted>2010-09-20T12:51:00Z</cp:lastPrinted>
  <dcterms:modified xsi:type="dcterms:W3CDTF">2014-05-18T15:44:00Z</dcterms:modified>
  <cp:revision>3</cp:revision>
  <dc:subject/>
  <dc:title>Договор о задатке</dc:title>
</cp:coreProperties>
</file>