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Мелеузовск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50, Республика Башкортостан, Мелеузовский район, г.Мелеуз, Первомайская, 1, ОГРН 1050203016170, ИНН 0263011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атов Артур Ах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 Башкортостан, дело о банкротстве А07-2240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 Башкортостан решение от 10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25% должника в уставном капитале ООО СУ «МСК» (ИНН 0263015374, ОГРН 1100263000496, адрес местонахождения: Республика Башкортостан, г. Мелеуз, Первомайская, 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Железнодорожные пути протяженностью 745 метров (условный номер: 02:063:159:0000:88), расположенные по адресу: Республика Башкортостан, г. Мелеуз, ул. Совхозная, 3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 % доли должника в уставном капитале ООО «Недвижимость» (ИНН 0263014155, ОГРН 1080263001422, юридический адрес: 453854, Республика Башкортостан, Мелеузовский район, город Мелеуз, улица Первомайская, дом 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14 г. и заканчивается 20.06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уплатившие задаток и своевременно подавшие организатору торгов через оператора электронной площадки посредством системы электронного документооборота на сайте в сети Интернет: http://bankruptcy.lot-online.ru. заявку, оформленную в соответствии с требованиями п. 11 ст. 110 ФЗ №127-ФЗ от 26.10.2002 г. «О несостоятельности (банкротстве)», а так же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(утв. Приказом Минэкономразвития РФ от 15.02.2010 г. №54) и правилами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1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и задатков осуществляется с 19.05.2014 г. с 12:00 по 20.06.2014 г. до 16:00 (по московскому времен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должника по следующим реквизитам: ИНН/ КПП 0263011034/ 026301001, 40702810800060000833 в ОАО «АКИБАНК» филиал в г. Уфа, БИК 048073936, к/с 30101810280730000936. Средства платежа - денежные средства в валюте РФ (рубли). Поступление задатка подтверждается выпиской со сче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5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9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6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указанной в настоящем сообщении электронной площадке,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и правилами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должен быть заключен в течение 10 дней с даты получения победителем открытых торгов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и оплата по договору купли-продажи  вносится на расчетный счет должника по следующим реквизитам: ИНН/ КПП 0263011034/ 026301001, 40702810800060000833 в ОАО «АКИБАНК» филиал в г. Уфа, БИК 048073936, к/с 30101810280730000936. Средства платежа - денежные средства в валюте РФ (рубл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атов Артур Ахатович (ИНН 026306105452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.Уфа, ул.Гагарина, 68/1, кв.56, тел. (917)34488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50:00Z</dcterms:created>
  <dc:creator>Просвирницына Рина</dc:creator>
  <dc:description/>
  <dc:language>en-US</dc:language>
  <cp:lastModifiedBy>Артур</cp:lastModifiedBy>
  <cp:lastPrinted>2010-11-10T17:05:00Z</cp:lastPrinted>
  <dcterms:modified xsi:type="dcterms:W3CDTF">2014-05-18T17:50:00Z</dcterms:modified>
  <cp:revision>2</cp:revision>
  <dc:subject/>
  <dc:title>3</dc:title>
</cp:coreProperties>
</file>