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купли-продажи  Имущества 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«____»_________2014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Торговый Дом Анатольевский, в лице конкурсного управляющего Казюрина Евгения Александровича, действующего на основании решения Арбитражного суда Красноярского края от 06.11.2012 г. по делу № А33-5977/2012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договор заключен по результатам  открытых торгов в форме аукциона  в электронной форме по продаже имущества ООО «Красноярсклеспромстрой», состоявшихся 04 июля  2014 года на электронной торговой площадке ОАО «Российский аукционный дом», электронный адрес площадк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ередаваемого Имущества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открытых торгов в форме аукциона в электронной форме по продаже имущества ООО «Торговый Дом Анатольевский», состоявшихся 04 июля  2014 г. и  составляет _______  руб., в том числе НДС 18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_________________ рублей с учетом НДС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 настоящего договора на указанный в настоящем договоре  счет Продав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на передаваемое Имущест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с момента исполнения Покупателем  обязанности, определенной  разделом  4  настоящего договора либо, в случаях, предусмотренных действующим законодательством, после государственной регистрации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ход риска случайной гибели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7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освобождения от ответ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9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5 (пять) рабочих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9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  <w:r>
        <w:rPr>
          <w:sz w:val="24"/>
          <w:szCs w:val="24"/>
        </w:rPr>
        <w:t>В течение  трех дней с даты расторжения Договора Покупатель обязан  передать Продавцу Имущество  по акту приема передачи. В случае  нарушения Покупателем указанного срока возврата Имущества, Продавец вправе потребовать от Покупателя уплаты пени в размере  0, 05% от цены передаваемого имуществ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4"/>
        </w:rPr>
        <w:t>9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5. В случае невозможности разрешения споров путем переговоров, Стороны передают их на рассмотрение в соответствии с нормами действующего процессуального законодательства, определив правило подсудности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0.1. Продавец гарантирует Покупателю, что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а, реквизиты и подписи </w:t>
      </w:r>
      <w:r>
        <w:rPr/>
        <w:t xml:space="preserve">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именование: Общество с ограниченной ответственностью «Торговый дом Анатольевский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63972, Красноярский край, Рыбинский район, с. Переясловка, ул. Советская, 17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25, г. Красноярск, а/я 277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48005005/2448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24480481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-4"/>
                <w:sz w:val="24"/>
                <w:szCs w:val="24"/>
              </w:rPr>
              <w:t xml:space="preserve"> 40702810349000001023 </w:t>
            </w:r>
            <w:r>
              <w:rPr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Анатольев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Е.А.Казюр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964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2:00Z</dcterms:created>
  <dc:creator>***</dc:creator>
  <dc:description/>
  <cp:keywords/>
  <dc:language>en-US</dc:language>
  <cp:lastModifiedBy>user</cp:lastModifiedBy>
  <cp:lastPrinted>2010-12-06T16:28:00Z</cp:lastPrinted>
  <dcterms:modified xsi:type="dcterms:W3CDTF">2014-05-20T07:22:00Z</dcterms:modified>
  <cp:revision>2</cp:revision>
  <dc:subject/>
  <dc:title/>
</cp:coreProperties>
</file>