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4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орговый Дом Анатольевский, в лице конкурсного управляющего Казюрина Евгения Александровича, действующего на основании решения Арбитражного суда Красноярского края от 06.11.2012 г. по делу № А33-5977/2012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в форме аукциона по продаже Лота № _______ _______________________________________, далее по тексту «Предмет торгов», проводимых 04 июля 2014 года перечисляет задаток денежными средствами  в размере 20 % от начальной цены лотов, что составляет _____________________ рублей с учетом НДС 18 %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08.00 часов (время московское) 02.07.2014 года по следующим реквизитам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2448005005/244801001, ОГРН 1082448048121, р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702810349000001023 </w:t>
      </w:r>
      <w:r>
        <w:rPr>
          <w:rFonts w:cs="Times New Roman" w:ascii="Times New Roman" w:hAnsi="Times New Roman"/>
          <w:sz w:val="24"/>
          <w:szCs w:val="24"/>
        </w:rPr>
        <w:t xml:space="preserve">в КРАСНОЯРСКИЙ РФ ОАО «РОССЕЛЬХОЗБАНК», к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0101810300000000923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404079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 «Торговый Дом Анатольевский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рин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рговый дом Анатольевский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972, Красноярский край, Рыбинский район, с. Переясловка, ул. Советская, 17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7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48005005/2448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244804812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40702810349000001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name</dc:creator>
  <dc:description/>
  <cp:keywords/>
  <dc:language>en-US</dc:language>
  <cp:lastModifiedBy>user</cp:lastModifiedBy>
  <dcterms:modified xsi:type="dcterms:W3CDTF">2014-05-20T07:20:00Z</dcterms:modified>
  <cp:revision>2</cp:revision>
  <dc:subject/>
  <dc:title/>
</cp:coreProperties>
</file>