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Анатолье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3972, РФ, Красноярский край, Рыбинский район, с. Переясловка, ул. </w:t>
            </w:r>
            <w:r>
              <w:rPr>
                <w:sz w:val="28"/>
                <w:szCs w:val="28"/>
                <w:lang w:val="en-US"/>
              </w:rPr>
              <w:t>Советская, 17а, ОГРН 1082448048121, ИНН 2448005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5977/201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06.11.2012 г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. Категория земель: земли сельскохозяйственного назначения, разрешенное использование: для сельскохозяйственного производства, общая площадь 77000 кв.м. адрес объекта: Местоположение установлено относительно ориентира, расположенного за пределами участка. Ориентир д. Снегиревка. Участок находится примерно в 900 м от ориентира по направлению на запад. Почтовый адрес ориентира: Красноярский край, Рыбинский район, ЗАО "Двуреченское", контур пашни 9, кадастровый номер 24:32:0904002: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. Категория земель: земли сельскохозяйственного назначения, разрешенное использование: для сельскохозяйственного производства, общая площадь 623200 кв.м. адрес объекта: Местоположение установлено относительно ориентира, расположенного за пределами участка. Ориентир д. Снегиревка. Участок находится примерно в 1000 м от ориентира по направлению на север. Почтовый адрес ориентира: Красноярский край, Рыбинский район, ЗАО "Двуреченское", контур пашни 14, кадастровый номер 24:32:0904002: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. Категория земель: земли сельскохозяйственного назначения, разрешенное использование: для сельскохозяйственного производства, общая площадь 48200 кв.м. адрес объекта: Местоположение установлено относительно ориентира, расположенного за пределами участка. Ориентир с. Двуречное. Участок находится примерно в 4700 м от ориентира по направлению на юго-восток. Почтовый адрес ориентира: Красноярский край, Рыбинский район, ЗАО "Двуреченское", контур пашни 36, кадастровый номер 24:32:0902004: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. Категория земель: земли сельскохозяйственного назначения, разрешенное использование: для сельскохозяйственного производства, общая площадь 204000 кв.м. адрес объекта: Россия, Красноярский край, Рыбинский район, земельный массив "ТОО им. В.И. Ленина", контур пашни 22. Местоположение установлено относительно ориентира, расположенного за пределами участка. Ориентир д. Снегиревка. Участок находится примерно в 8100 м от ориентира по направлению на северо-запад, кадастровый номер 24:32:0801006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. Категория земель: земли сельскохозяйственного назначения, разрешенное использование: для сельскохозяйственного производства, общая площадь 304500 кв.м. адрес объекта: Россия, Красноярский край, Рыбинский район, земельный массив "ТОО им. В.И. Ленина", контур пашни 10. Местоположение установлено относительно ориентира, расположенного за пределами участка. Ориентир с. Переясловка. Участок находится примерно в 7100 м от ориентира по направлению на юго-запад, кадастровый номер 24:32:0801006: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. Категория земель: земли сельскохозяйственного назначения, разрешенное использование: для сельскохозяйственного производства, общая площадь 275600 кв.м. адрес объекта: Россия, Красноярский край, Рыбинский район, земельный массив "ТОО им. В.И. Ленина", контур пашни 40. Местоположение установлено относительно ориентира, расположенного за пределами участка. Ориентир с. Переясловка. Участок находится примерно в 8900 м от ориентира по направлению на юго-запад, кадастровый номер 24:32:0801004: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. Категория земель: земли сельскохозяйственного назначения, разрешенное использование: для сельскохозяйственного производства, общая площадь 94500 кв.м. адрес объекта: Россия, Красноярский край, Рыбинский район, земельный массив "ТОО им. В.И. Ленина", контур пашни 50. Местоположение установлено относительно ориентира, расположенного за пределами участка. Ориентир с. Переясловка. Участок находится примерно в 4800 м от ориентира по направлению на юго-восток, кадастровый номер 24:32:0802002: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вартира 67,9 кв.м., этаж 1, кадастровый номер 24:32:000000:4152:2 и земельный участок 729,51 кв.м., кадастровый номер 24:32:3401001:0051, адрес объектов: РФ, Красноярский край, Рыбинский район, с. Переясловка, ул. Воссоединения, 28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. Категория земель: земли населенных пунктов, разрешенное использование: для эксплуатации зерносушилки, общая площадь 10575 кв.м, адрес объекта: Россия, Красноярский край, Рыбинский район, д. Соловьевка, ул. Трактовая,24, кадастровый номер 24:32:6001002: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Жилой дом 31 кв.м., кадастровый номер 24:32:000000:0000:04:247:002:000929870, Лит. А и земельный участок, 4600,86 кв.м., кадастровый номер 24:32:3401006:0013, адрес объектов: РФ, Красноярский край, Рыбинский район, с. Переясловка, ул. Комсомольская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здание (пекарня), назначение: нежилое, 2 - этажный, общая площадь 402,8 кв.м, Лит. Б, адрес объекта: Россия, Красноярский край, Рыбинский район, с. Переясловка, ул. Советская, здание 2, кадастровый номер 24:32:3401001:0066:4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6: Производственная база в состав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жилое здание (зерносклад), 1178 кв.м., кадастровый номер 24:32:000000:0000:04:247:002:000929840; Административное здание (стр. 1), 56,9 кв.м., кадастровый номер 24:32:3401004:274; КПП (стр. 2), 25,9 кв.м., кадастровый номер 24:32:3401004:273; Авто-весовая (стр. 3), 104,7 кв.м., кадастровый номер 24:32:3401004:272; РММ/Стояночный бокс (стр. 4), 1289,9 кв.м., кадастровый номер 24:32:3401004:271; Зерносклад №1 (стр. 6), 1875,3 кв.м., кадастровый номер 24:32:3401004:275; Зерносклад №2 (стр. 7), 1069,6 кв.м., кадастровый номер 24:32:3401004:278; Сушил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р. 8), 216,2 кв.м., кадастровый номер 24:32:3401004:277; Объект незавершенного строительства (склад удобрений, готовность 20%, стр. 5), 227,2 кв.м., кадастровый номер 24:32:3401004:283; Стройматериалы в сборе, представляющие ограждение; КТП, 2010 года выпуск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ЗС, 1997 года выпуска, Право аренды земельного участка для размещения производственной базы по адресу: РФ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Рыбин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ереясловка. ул. Советская, 17«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тройматериалы в сборе, представляющие здание Столовой, адрес: РФ, Красноярский край, Рыбинский район, с. Переясл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Посевной комплекс ПК-8,5 «Кузбасс» с электросистемой контроля засорения семяпроводов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ава требования к третьим лицам (дебиторская задолженность) в размере 1 372 348,99 руб. в отношении 13 дебиторов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14 г. и заканчивается 02.07.2014 г. в 08:00 (время московское)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заявке на участие в торгах, далее заявка, должно быть указано: 1) фирменное наименование, организационно 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.   К заявке на участие в торгах должны прилагаться следующие документы: действительная на день представления заявки на участия в торгах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копии документов, подтверждающих полномочия руководителя (для юридических лиц), документ, подтверждающий полномочия лица, на осуществление действий</w:t>
            </w:r>
            <w:r>
              <w:rPr>
                <w:sz w:val="28"/>
                <w:szCs w:val="28"/>
              </w:rPr>
              <w:t xml:space="preserve"> от имени заявителя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 6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1 13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20 % от начальной цены лота. Задаток вносится к моменту подачи заявки путем перечисления денежных средств на расчетный счет должника получатель: ООО «Торговый Дом Анатольевский»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ИНН 2448005005, ОГРН 1082448048121), р/с 40702810349000001023 в Красноярском РФ ОАО «Россельхозбанк» г. Красноярск, БИК 040407923, к/с 30101810300000000923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 0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3 3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8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8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55 688.74 руб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0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9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8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6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16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9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2 784.44 руб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в ходе торгов наибольшую цену за лот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июля 2014 в 08.00 часов (время московское) на электронной торговой площадке ОАО «Российский аукционный дом», электронный адрес площадки: www.lot-online.ru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 продажи имущества с приложением проекта данного договора в соответствии с представленным победителем торгов предложением о цене имущества. Договор подписывается в победителем торгов в срок не превышающий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 договора купли-продажи путем перечисления денежных средств на расчетный счёт должника: получатель: ООО «Торговый Дом Анатольевский» (ИНН 2448005005, ОГРН 1082448048121), р/с 40702810349000001023 в Красноярском РФ ОАО «Россельхозбанк» г. Красноярск, БИК 040407923, к/с 30101810300000000923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юрин Евгений Александрович (ИНН 246500727572, КПП , адрес: 660131,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ронова, 18Д-238, тел. 8(391)276-09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kyprav 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5-21T03:07:00Z</dcterms:modified>
  <cp:revision>2</cp:revision>
  <dc:subject/>
  <dc:title>3</dc:title>
</cp:coreProperties>
</file>