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1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Города Лысьвы Пермской области "Сельское управление водопроводного хозяйст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ермский край, г.Лысьва, ул.Балахнина, 90, ОГРН 1035901667933, ИНН 59180159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галов Евгени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066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4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строенное помещение д/с № 14, котельная № 311, адрес: г.Лысьва, ул.Строительная,39, с оборудованием 7 позиций, 200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отельной №3, адрес: с.Кын-Завод, ул. Космонавтов, 4а, 1983г.в., с оборудованием 5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отельной №6, адрес: п.Кын, ул.Кузьмина, 86"а", 1961г.в., с оборудование 6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котельной № 7, п.Рассоленко, ул.Пролетарская, 2 б , 1990г., оборудование 4 пози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котельной № 9, адрес: пос.Кормовище, ул.Советская, 29"а" (без оборудования), 198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Часть 1-этажного нежилого здания (котельная № 10), адрес: пос.Кормовище (больница), ул.Больничная, 4"а", с оборудованием 7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котельной № 11, адрес: пос.Кормовище (д/сад), ул.Советская,39 "а", с оборудованием 9 позиций,  198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котельной № 12, адрес: пос.Кормовище, гараж, ул.Гаражная, 22"а", 1990г.в, с оборудованием 2 пози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котельной №13, адрес: пос.Ломовка (школа), ул.Школьная,1, 1990г.в. с оборудованием 8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котельной №18 , адрес: д.Шаква, ул. Школьная , 9 (территория школы), 1990г.в. с оборудованием 8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 котельной №21, адрес: п.Обманка-2 (СДК), ул.Ленина,7, 198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 котельной №22, адрес: п.Обманка-2, ул.Шмидта,6, 1980г.в., оборудованием 2 пози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 котельной №23, адрес: п.Кумыш, ул.Куйбышева, 4"б", 1984г.в. с оборудованием 6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 насосной, адрес: п.Кумыш, ул.Куйбышева, 4"б"  (территория школы), пристрой из шлакоблока, 1984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епловые сети, адрес: с. Кын-Завод (котельная №1), протяжен. 137,53 м, 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епловые сети, адрес: с.Кын-Завод (котельная №3), протяжен. 46,31 м ,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еплотрасса, адрес: с.Кын-Завод, (котельная №6), протяжен. 267,67 м , 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епловые сети, адрес: п.Рассоленко (котельная №7), протяжен. 73,46 м,  200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епловые сети, адрес: п. Кумыш, ул.Куйбышева,4"б", котельная №23, протяж.117,18м ,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епловые сети, адрес: д.Моховляне (котельная №8), протяжен. 275,97 м,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епловые сети, адрес: пос. Кормовище (котельная №9), протяжен. 294,31м,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епловые сети, адрес: пос.Кормовище (котельная №10), протяжен. 270,32м,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еплотрасса, адрес: пос.Кормовище (котельная №11), протяжен. 86,57м,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епловые сети, адрес: п. Обманка-2 (котельная №21), протяженность 5 м,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епловые сети, адрес: п. Невидимка (котельная №14); протяжен. 870,88 м, 198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епловые сети, адрес: п. Ломовка (котельная №13), протяжен. 519,58 м,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епловые сети, адрес: д.Шаква (котельная №18), протяжен. 79,9 м,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ртезианская скважина №4725 в д.Заимка, глубина 50м, 1983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ртезианская скважина №4734 в д. Дуброво, глубина 70м, 198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ртезианская скважина №4197 в д.Липовая-2  (Новая ферма), глубина 98м,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ртезианская скважина №4330 в д.Олени, глубина 96 м, нерабочая, нет насоса, 197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ртезианская скважина №4539 в д.Олени, ул. Школьная и ул.Дачная, глубина 80м, 198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ртезианская скважина № б/н, в д.Паинцы, глубина 59м, 1984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ртезианская скважина №3683 с водонапорной башней, в пос.Обманка-2, ул.40-е Победы, глубина 162м, 197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Артезианская скважина №3035, в пос.Обманка-2, ул.Кирова, глубина 162м, 1974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Артезианская скважина №39526. в п.Обманка-1, ул.Лесная, глубина 75м, 197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Артезианская скважина №3 усл. в п.Невидимка, глубина 100м, 195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Артезианская скважина №2531, в п.Невидимка, глубина 100м, 197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Артезианская скважина № 1, в д. Верх-Лысьва, глубина 100 м, 195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Артезианская скважина № 2491, п.Кормовище, угол ул.Подлесная и ул.Пролетарская, глубина 110м, 1971г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Артезианская скважина №43728. п.Кормовище, восточная часть поселка, глубина 120м, 199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Артезианская скважина №693, п.Кормовище, южная окраина поселка, глубина 120м законсервирована, 198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ртезианская скважина № 61120, п.Кормовище, южная окраина пос., глубина 100м, 198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Артезианская скважина № 45106, п.Кормовище, на запад от а/д Лысьва-Кормовище, глубина 100м, 197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ртезианская скважина № 1(РЖД) п.Кормовище, южная окраина поселка, глубина 30м, 197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ртезианская скважина №2883, п. Ломовка, между ул.Северная и ул.Гагарина, глубина 40 м, 197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ртезианская скважина №664.  п.Ломовка, восточная часть поселка, глубина 115 м, 196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Артезианская скважина №54865, п.Ломовка, ул.Нагорная, глубина 170 м, 1984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ртезианская скважина №3916, с.Матвеево, южнее сельсовета, глубина 60 м, 197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Артезианская скважина №4727, д.Моховляне, южная часть деревни, глубина 80 м, 1983г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Артезианская скважина №3645, д.Моховляне, юго-восток деревни, глубина 80м, 197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Артезианская скважина №б/н. д.Воскресенцы, рядом с фермой, глубина 80м, 197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ртезианская скважина №24, п.Кын, ул.50 лет Октября, центр, глубина 120 м, 199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ртезианская скважина №68705, п.Кын, ул.50 лет Октября, центр, глубина 100 м, 198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Артезианская скважина № 8723, п.Кын, юго-западнее станции Кын, (РММ), глубина 98 м, 196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Артезианская скважина № 37639, п. Кын, ул.Кузьмина, шахстрой, глубина 85 м, 197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Артезианская скважина №2220, п.Кын, ул.Советская, на горе, глубина 120 м, 1969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Артезианская скважина №016, п.Кын, ул.Молодежная., глубина 120м, 199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ртезианская скважина №77363, п.Кын Лесная, юго-восточная окраина поселка,  глубина 80 м, 199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Артезианская скважина № 1326/1 п. Кын ул. Полевая, 500 м от ж/д вокзала, глубина 116 м, 196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Артезианская скважина № б/н, п.Кын, ул. Калинина у подстанции, глубина 60м , 198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Артезианская скважина  б/н, на Плакун горе, с.Кын-Завод, ул.Полевая, у фермы, глубина 100м, 198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ртезианская скважина №4349, с.Кын-Завод, ул.Трактовая, Мерзлая гора, глубина 104 м, 198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Артезианская скважина №90075, с.Кын-Завод, ул.Кошкина, Ильинская гора, глубина 120 м, 199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Артезианская скважина  б/н,  с.Кын-Завод, северо-западная окраина села у дома охотника, глубина 35м, 197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Артезианская скважина №3169, п.Кумыш, ул.Куйбышева, 200 м на юг от жилых домов, глубина 35м, 197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Артезианская скважина №1372, п.Кумыш, ул.Набережная, глубина 40 м, 196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Часть нежилого здания, адрес: п.Кормовище,  ул.Советская,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Артезианская скважина №1355, п.Кумыш, ул.Краснодарская, глубина 42 м, 196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Артезианская скважина № 1107, п.Кумыш, ул.Грозненская глубина 40м, 196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Артезианская скважина №1 (РЖД), п. Кумыш, глубина 43 м, 197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Артезианская скважина № 49-к, п.Мишариха, около школы, глубина 116м, 196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Артезианская скважина №37603, п.Мишариха, юго-восточная часть поселка, глубина 105м, 197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Артезианская скважина №37602, п. Рассоленко, ул. Зеленая, северо-восточная часть поселка, глубина 120м, 197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Артезианская скважина № 76509, п.Рассоленко, ул.Мира, северо-восточная часть поселка, глубина 110м, 197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Артезианская скважина №5232  с.Новорождественское, между ул.Центральная и ул.Молодежная в северной части поселка, глубина 70 м, 198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Артезианская скважина №2384  с.Новорождественское, нерабочая, нет насоса, 198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Артезианская скважина №5230 д.Аитково, юго-восточнее телятника, глубина 70м, 198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Артезианская скважина №6221, д.Вакса северо-восточнее деревни, глубина 70м, 199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Артезианская скважина №4733 д.Сова, севернее школы, глубина 65м, 198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Артезианская скважина б/н, с.Канабеки западнее деревни, глубина 60м 198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Артезианская скважина № 2884, п. Шаква, глубина 43 м, 1972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14 г. и заканчивается 27.06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, полученной в срок не позднее 30 дней до даты подачи заявки (для юридического ю/л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 Обязательными условиями конкурса по продаже указанных объектов являются обязательства покупателей обеспечить надлежащее содержание и использование указанных объектов в соответствии с их целевым назначение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56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81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0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2 8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0 8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3 25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8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1 84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5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 10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 7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2 9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 1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8 4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8 35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 3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0 64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6 28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7 4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8 06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3 77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6 46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7 44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 7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 0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 11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7 8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2 30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 7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7 5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8 15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8 16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8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0 0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9 0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8 4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8 2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 3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3 0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9 4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5 1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5 21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6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6 3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6 16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9 8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8 3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7 1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0 31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9 9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6 6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8 82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4 68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7 6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7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26 57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3 4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2 8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3 1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81 9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3 3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3 4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3 7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8 82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8 6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9 9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9 2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5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7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5 40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5 42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5 0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4 63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3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 % от начальной цены продажи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оговора о задатке, документа, подтверждающего внесение задатка. 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  Задаток возвращается:  В случае отзыва Претендентом поданной заявки; В случае снятия предмета торгов с торгов; В случае принятия решения комиссией по проведению торгов об отказе в допуске Претендента к участию в аукционе;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униципальное унитарное предприятие Города Лысьвы Пермской области "Сельское управление водопроводного хозяйства"  ИНН:    5918015948  КПП:    591801001  Расчетный счет: 40702810500250018193  Банк:   БАНК "НЕЙВА" ООО, ЕКАТЕРИНБУРГ  Кор.счет: 30101810400000000774  БИК:   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6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8 1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0 5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28 6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8 2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32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8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18 4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5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1 0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7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2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1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8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83 5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3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06 4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62 8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74 1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80 6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 0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937 7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564 6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74 4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57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61 1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44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7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23 0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57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75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81 5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81 6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84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00 1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90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84 4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82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3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30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9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51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52 1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6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63 8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61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98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83 3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71 3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03 1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99 1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66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88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46 8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76 5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265 7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34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28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31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819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33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34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37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88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86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99 1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92 0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54 0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54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50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46 3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3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8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5 92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2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05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 35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1 4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0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 07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90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4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4 2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 17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6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5 32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8 14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3 70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 03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0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6 88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02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8 23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 72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9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 8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5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 0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 2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8 9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6 15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6 43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 89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 7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4 07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4 08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4 2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5 00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4 50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4 22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4 1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 1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 5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4 7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7 5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 60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3 0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3 19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3 08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4 9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4 16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3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2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3 5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5 15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4 95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3 3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4 41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2 34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3 82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3 9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3 28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1 73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5 41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 41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 59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40 9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 67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1 72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 86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4 41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4 3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4 95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4 60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 62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2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3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2 70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2 71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2 5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2 31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1 6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428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Обязательными условиями конкурса по продаже указанных объектов являются обязательства покупателей обеспечить надлежащее содержание и использование указанных объектов в соответствии с их целевым назнач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Российский аукционный дом» (http://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егалов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134721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Екатеринбург, ул. Электриков, 2-10, тел. 90438337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@npa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5-21T07:33:00Z</dcterms:modified>
  <cp:revision>12</cp:revision>
  <dc:subject/>
  <dc:title>3</dc:title>
</cp:coreProperties>
</file>