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 посредством публичного предложения, открытых по составу участников и форме предложения цен по продаже имущества, включённого в состав конкурсной массы ООО «Мясоперерабатывающий комплекс «Карамышево» (далее - «Имущество»), проводимых с «26» мая 2014 г. по «31» июля 2014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 в соответствующем периоде, что составляет ______________ (________________________________) рублей ___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ОО «Реализация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 (________________________________) рублей ___ копеек, с НДС</w:t>
      </w:r>
      <w:r>
        <w:rPr>
          <w:b/>
          <w:color w:val="000000"/>
        </w:rPr>
        <w:t xml:space="preserve"> </w:t>
      </w:r>
      <w:r>
        <w:rPr>
          <w:color w:val="000000"/>
        </w:rPr>
        <w:t>вносится для участия в торгах в отношении  лота №4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банковская выпис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 xml:space="preserve">получатель </w:t>
      </w:r>
      <w:r>
        <w:rPr>
          <w:b/>
        </w:rPr>
        <w:t>ООО «Реализация», ИНН 4826083520, КПП 482601001, р/с 40702810500010001693 в ОАО «Липецккомбанк» г. Липецк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в отношении лота №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2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4-05-23T10:42:00Z</dcterms:modified>
  <cp:revision>2</cp:revision>
  <dc:subject/>
  <dc:title>Договор о задатке № ___</dc:title>
</cp:coreProperties>
</file>