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14 00:00 - 31.07.2014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ясоперерабатывающий комплекс «Карамыше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9077, Липецкая область, Грязинский район, с. Карамышево, ул. </w:t>
            </w:r>
            <w:r>
              <w:rPr>
                <w:sz w:val="28"/>
                <w:szCs w:val="28"/>
                <w:lang w:val="en-US"/>
              </w:rPr>
              <w:t>Советская, ОГРН 1024800523384, ИНН 4802007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ретдинов Михаил Заха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НП «СГА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39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8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 (недвижимое имущество расположено по адресу: Липецкая область,  Грязинский район, поселение Карамышевский с/с., с. Карамышево): 100 % пакета акций ОАО «Карамышево» (обыкновенные именные акции, бездокументарной формы, количество 1000 шт. номинальная стоимость 39 014,30 рублей), здание вспомогательных помещений, площадь 956,3 кв.м., кадастровый номер 48-48-01/135/2012-701; гараж площадь 87,9 кв.м., кадастровый номер 48-48-01/135/2012-700; здание градирни, площадь 17 кв.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земельный участок, категория земель: земли промышл., энергетик., трансп., связи, радиовещания, телевидения, информат., земли для обеспеч. косм.  под теплицу, площадь 5259 кв.м., кадастровый номер 48:02:1030101:1627, расположенный по адресу: Липецкая область, Грязинский район, с. Карамышево  начальная цена лота  638 100,00 рублей (величина снижения 31 905,00 рублей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Легковой автомобиль CITROEN BERLINGO, 2010 года изготовления, идентификационный номер VF77JNFRCAJ526368 начальная цена лота  372 279,60 рублей (величина снижения 18 613,98 рублей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: 1/3 доли в уставном капитале ООО «Союз Липецких производителей» (ОГРН 1104813000456, ИНН 4813013317, юр. адрес: Липецкая область, Липецкий район, с. Большая Кузьминка, ул. Березовая, д.8)  начальная стоимость лота - 3600,00 рублей, (величина снижения 180,00 рублей).  Начальные цены лотов указаны с НДС (если сделки с данным имуществом облагаются НДС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14 г. и заканчивается 31.07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lot-online.ru посредством электрон. докум-оборота в форме электронного документа, подписанного ЭЦП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ИО, паспортные данные, сведения о месте жительства заявителя - физ. лица; номер контактного тел.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копию докумпентов подтверждающих полномочия лица на осуществление действий от имени заявителя,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язательным условием участия в торгах является заключение договора о задатке. Размер задатка составляет 10% от начальной цены лота в соответствующем периоде снижения. Заявитель представляет оператору электронной площадки в электронной форме, размещенно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c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/, подписанный электронной цифровой подписью заявителя договор о задатке.Задаток считается внесенным по факту поступления денежных средств на р/с должника и должен быть перечислен к моменту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Реализация», ИНН 4826083520,  КПП 482601001, р/с 40702810500010001693 в ОАО «Липецккомбанк», БИК 044206704, к/с 30101810700000000704, назначение платежа: перечисление задатка на участие в торгах по продаже имущества ООО «Мясоперерабатывающий комплекс «Карамышево» Лот №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8 17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72 2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4 в 0:0 (48 172 950.00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45 764 302.50 руб.) - 0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4 в 0:0 (43 355 655.00 руб.) - 0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4 в 0:0 (40 947 007.50 руб.) - 1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4 в 0:0 (38 538 360.00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36 129 712.50 руб.) - 1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4 в 0:0 (33 721 065.00 руб.) - 1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4 в 0:0 (31 312 417.50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8 903 770.00 руб.) - 2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4 в 0:0 (26 495 122.50 руб.) - 28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4 в 0:0 (24 086 475.00 руб.) - 3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4 в 0:0 (638 100.00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606 195.00 руб.) - 0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4 в 0:0 (574 290.00 руб.) - 0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4 в 0:0 (542 385.00 руб.) - 1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4 в 0:0 (510 480.00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478 575.00 руб.) - 1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4 в 0:0 (446 670.00 руб.) - 1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4 в 0:0 (414 765.00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82 860.00 руб.) - 2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4 в 0:0 (350 955.00 руб.) - 28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4 в 0:0 (319 050.00 руб.) - 3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4 в 0:0 (372 279.60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353 665.62 руб.) - 0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4 в 0:0 (335 051.64 руб.) - 0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4 в 0:0 (316 437.66 руб.) - 1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4 в 0:0 (297 823.68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279 209.70 руб.) - 1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4 в 0:0 (260 595.72 руб.) - 1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4 в 0:0 (241 981.74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23 367.76 руб.) - 2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4 в 0:0 (204 753.78 руб.) - 28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4 в 0:0 (186 139.80 руб.) - 3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4 в 0:0 (3 600.00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3 420.00 руб.) - 0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4 в 0:0 (3 240.00 руб.) - 0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4 в 0:0 (3 060.00 руб.) - 1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4 в 0:0 (2 880.00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2 700.00 руб.) - 1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4 в 0:0 (2 520.00 руб.) - 1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4 в 0:0 (2 340.00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 160.00 руб.) - 2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4 в 0:0 (1 980.00 руб.) - 28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4 в 0:0 (1 800.00 руб.) - 31.07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рассмотрения организатором торгов заявки (допуска участника к торгам) на электронной торгов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 предложение заключить договор купли-продажи с приложением проекта данного договора. Оплата имущества должника в соответствии с договором купли-продажи должна быть осуществлена покупателем не позднее 10 (десяти) дней со дня подписания этого договора по следующим реквизитам: ООО «Мясоперерабатывающий комплекс «Карамышево», ИНН 4802007103, КПП 480201001, р/с № 40702810000000000586 банк ОАО «Липецккомбанк», БИК 044206704, к/с 30101810700000000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Реализация" (ИНН 4826083520, КПП 482601001, адрес: г.Липецк, ул. Советская, стр.64, офис 311, тел. 8(4742)220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5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59:00Z</dcterms:created>
  <dc:creator>Просвирницына Рина</dc:creator>
  <dc:description/>
  <dc:language>en-US</dc:language>
  <cp:lastModifiedBy>Ква</cp:lastModifiedBy>
  <cp:lastPrinted>2010-11-10T17:05:00Z</cp:lastPrinted>
  <dcterms:modified xsi:type="dcterms:W3CDTF">2014-05-25T19:59:00Z</dcterms:modified>
  <cp:revision>2</cp:revision>
  <dc:subject/>
  <dc:title>3</dc:title>
</cp:coreProperties>
</file>