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4 00:00 - 22.07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Новая Энергетика - Северный Окру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320, Свердловская обл., г. Верхняя Тура, ул. Карла Либкнехта, д. 164, оф. 7, ОГРН 1106620000420, ИНН 66200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069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 (дебиторская задолженность), общей балансовой стоимостью 3 627 929,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2.07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продажи лота, действующей в день подачи заявки. Задаток должен быть перечислен на основании договора о задатке и поступить на расчетный счет ООО УК «НЭ-С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101020019021 в Операционном офисе «Екатеринбург» Филиала «Челябинский» КБ «Интеркоммерц» (ООО), 620075, г. Екатеринбург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Луначарского, д. 137, к/с 30101810100000000827, ИНН 7704045650, КПП 745343002, БИК 04752882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начение платежа: задаток для участия в торгах по продаже имущества ООО «УК «Новая Энергетика  Северный Окру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65 13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265 136.37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2 938 623.37 руб.) - 2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4 в 0:0 (2 612 110.37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 285 597.37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1 959 084.37 руб.) - 0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4 в 0:0 (1 632 571.37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1 306 058.37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0:0 (979 545.37 руб.) - 1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4 в 0:0 (653 032.37 руб.) - 1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4 в 0:0 (326 519.37 руб.) - 22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омент подачи заявки по месту нахождения арбитраж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течение 5 дней с даты получения вышеуказанного предложения победитель торгов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 Организатор торгов вправе отказаться от проведения торгов в любое время. р/с 40702810101020019021 в Операционном офисе «Екатеринбург» Филиала «Челябинский» КБ «ИНТЕРКОММЕРЦ» (ООО) 620075, г. Екатеринбург, ул. Луначарского, д. 137 к/с 30101810100000000827,ИНН 7704045650,КПП 745343002,БИК 047528827 Назначение платежа: задаток для участия в торгах по продаже имущества ООО «УК «Новая Энергетика  Северный Окру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9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06-11T03:29:00Z</dcterms:modified>
  <cp:revision>2</cp:revision>
  <dc:subject/>
  <dc:title>3</dc:title>
</cp:coreProperties>
</file>