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 xml:space="preserve">г. Екатеринбург </w:t>
        <w:tab/>
        <w:tab/>
        <w:tab/>
        <w:tab/>
        <w:tab/>
        <w:tab/>
        <w:tab/>
        <w:tab/>
        <w:t>«__» _________  2014 г.</w:t>
        <w:br/>
        <w:b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ОО УК «Новая Энергетика – Северный Округ», </w:t>
      </w:r>
      <w:r>
        <w:rPr/>
        <w:t>в  лице конкурсного управляющего Звонаревой Александры Сергеевны действует на основании Решения Арбитражного суда Свердловской области от 18 августа 2013 года по делу № А60-20692/2013, именуемое в дальнейшем «Продавец» с одной стороны, и ________________________________________________________________________________, в лице____________________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по продаже имущества ООО УК «Новая Энергетика – Северный Округ» </w:t>
      </w:r>
      <w:r>
        <w:rPr/>
        <w:t xml:space="preserve">(далее - «Предложение»), заключили настоящий Договор о нижеследующем: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Продавец гарантирует, что передаваемое имущество принадлежит ему на праве собственности,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5 (пяти) рабочих дней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 xml:space="preserve">предоставления имущества в распоряжение Покупателя 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 на указанное имуществ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ЦЕНА, СРОКИ И ПОРЯДОК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Цена передаваемого по настоящему Договору имущества составляет ______________ (________________________) рублей, в том числе НДС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производит оплату за передаваемое имущество, в размере указанном в п.3.1 настоящего Договора, не позднее ___ (___________) календарных дней с момента передачи ему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расчетный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едусмотренных п. 3.2 Договора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 в течение 30 (тридцат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2. Если в результате обстоятельств непреодолимой силы строительству был нанесен значительный, по мнению одной из сторон, ущерб, то эта сторона обязана уведомить об этом другую в 3-х дневный срок, после чего стороны обязаны обсудить целесообразность дальнейшего продолжения выполнения работ и принять дополнительное соглашение с обязательным указанием новых сроков, порядка ведения и стоимости работ, которое с момента его подписания становится неотъемлемой частью настоящего договора, либо инициировать процедуру расторжения договора согласно п. 18.3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3. Если, по мнению сторон, работы могут быть продолжены в порядке, действовавшем согласно настоящему договору до начала действия обстоятельств непреодолимой силы, то срок исполнения обязательств по настоящему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 действует 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9. АДРЕСА, РЕКВИЗИТЫ И ПОДПИСИ СТОРОН</w:t>
      </w:r>
    </w:p>
    <w:p>
      <w:pPr>
        <w:pStyle w:val="Normal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83"/>
      </w:tblGrid>
      <w:tr>
        <w:trPr>
          <w:trHeight w:val="2562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УК «Новая Энергетика – Северный Округ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1066200004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662001625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ПП 662001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/с 407028101010200190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Операционном офисе «Екатеринбург» Филиала «Челябинский» КБ «ИНТЕРКОММЕРЦ» (ООО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20075, г. Екатеринбург, ул. Луначарского, д. 137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/с 301018101000000008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77040456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ПП 7453430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К 0475288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__(А.С. Звонарева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тендент</w:t>
            </w:r>
            <w:r>
              <w:rPr>
                <w:b/>
              </w:rPr>
              <w:t>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28:00Z</dcterms:created>
  <dc:creator>Александр</dc:creator>
  <dc:description/>
  <cp:keywords/>
  <dc:language>en-US</dc:language>
  <cp:lastModifiedBy>Александра</cp:lastModifiedBy>
  <cp:lastPrinted>2011-06-28T13:51:00Z</cp:lastPrinted>
  <dcterms:modified xsi:type="dcterms:W3CDTF">2014-03-28T05:40:00Z</dcterms:modified>
  <cp:revision>3</cp:revision>
  <dc:subject/>
  <dc:title>ДОГОВОР КУПЛИ-ПРОДАЖИ ДВИЖИМОГО ИМУЩЕСТВА</dc:title>
</cp:coreProperties>
</file>