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эл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Московский проспект, д.11, оф.1, ОГРН 1073667011373, ИНН 366506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94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</w:rPr>
              <w:t>дебиторская задолженность ООО «Сэлл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ика (основания возникновения обязательства) -  размер долга (руб.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мбинат хлебопродуктов Калачеевский», ИНН 3610001346 (Определение арбитражного суда Воронежской области  (далее – ОАСВО) от от 12.12.2012г. по делу №А14-13356/2012) - 6 246 100,00; ОАО «Токаревский КХП», ИНН 6821020150 (Определение арбитражного суда Тамбовской области от 24.01.2013г. по делу №А64-5656/2012) - 48 398 005,80; ЗАО УК «Белстар-Агро», ИНН 3663048450 (ОАСВО от 13.03.2013г. по делу №А14-15325/2012) - 3 486 421,6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элл»:  Наименование должника (основание возникновения обязательства) -  размер долга (руб.):   ООО «ТОП», ИНН 3666125294(Договор купли-продажи оборудования б/н от 28.09.2012г.) -  15 333 565,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ыкновенные акции  ЗАО "Бобровхлеб" (ОГРН 1023600529996, ИНН 3602000910) госрегномер выпуска 1-03-41132-А номинальная стоимость – 10 руб. количество – 10361 шт.,  начальная цена продажи – 1р. (НДС нет); 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ыкновенные акции ОАО "Хлебозавод №5" (ОГРН 1023601538410 ИНН 3662017354) госрегномер выпуска 31-1-1283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нальная стоимость – 0,005 руб. количество – 135700 шт., начальная цена продажи – 1р. (НДС нет); 3) простой вексель ООО "ТОП"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составления 02.07.2012г., срок оплаты - по предъявлении, но не ранее  31.12.2014г.  Номинальная стоимость – 1 500 000,00 руб. количество – 1 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– 1 273 345,00р. (НДС нет);  4) простой вексель ООО "ТОП"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составления 01.02.2012г., срок оплаты - по предъявлении, но не ранее  31.12.2014г.  Номинальная стоимость – 7 000 000,00 руб. количество – 1 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– 5 942 275,00р. (НДС нет);  5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ой вексель ООО " Транстек", дата составления 12.11.2003г., срок оплаты - по предъявлении, но не ранее  12.11.2018г. Номинальная стоимость – 32 000 000,00 руб., количество – 1 ш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164 686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(НДС нет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4 г. и заканчивается 02.07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76 0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лотам №1, №2 и №3, необходимо с 27.05.14г. по 17.00ч. 02.07.14г. уплатить задаток на р/с №40702810813000116539 в Центрально-Черноземном банке ОАО «Сбербанк России», БИК 042007681, к/с 30101810600000000681,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1300011653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1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 380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19 01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ОАО «Российский аукционный дом» в день проведени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торгам, проводимым 04.07.2014г. в 10-00ч. должна быть осуществлена покупателем в течение 30 дней со дня подписания договора купли-продажи в следующем порядке: по лотам №1, №2 и №3,  по следующим реквизитам: р/сч 4070281081300011653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ов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366500714579, СНИЛС 035-405-476-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EDF3F8" w:val="clear"/>
              </w:rPr>
              <w:t xml:space="preserve">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3F8" w:val="clear"/>
              </w:rPr>
              <w:t>8 (473) 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bankro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4-05-27T05:59:00Z</dcterms:modified>
  <cp:revision>13</cp:revision>
  <dc:subject/>
  <dc:title>3</dc:title>
</cp:coreProperties>
</file>