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95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14 09:00 - 05.08.201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Ковалева  Светлана 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6443609700031, ИНН 4407000078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вов Александр Вале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2045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Решение от 13.12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находящееся в залоге (Перечень в  приложенном файл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(находящийся в залоге ОАО «Россельхозбанк») , категория земель: земли сельскохозяйственного назначения, разрешенное использование: для сельскохозяйственного производства, кадастровый номер: 44:19:000000:388, общая площадь 1860431,81 кв.м., адрес: установлено относительно ориентира у д.Притыкино, д.Крутая, д.Средняя, колхоз «Дружба», расположенного в границах участка, адрес ориентира: Костромская область, Пыщугский район, Воздвиженское сельское поселе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(находящийся в залоге ОАО «Россельхозбанк»), категория земель: земли сельскохозяйственного назначения, разрешенное использование: для сельскохозяйственного производства, кадастровый номер: 44:19:050821:3, общая площадь 652568,18 кв.м., адрес: установлено относительно ориентира у д.Средняя, колхоз «Дружба», расположенного в границах участка, адрес ориентира: Костромская область, Пыщугский район, Воздвиженское сельское поселе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движимое имущество, не являющееся предметом залога и движимое имущество, находящееся в залоге ОАО «Россельхозбанк» местонахождение имущества: Костромская область, Пыщугский район, с.Пыщуг (Оборудование по переработке молока, ; Оборудование колбасного цеха) (Перечень имущества в приложенном файл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тегория земель: земли сельскохозяйственного назначения, разрешенное использование: для сельскохозяйственного производства, общая площадь 1027000 кв.м., адрес объекта установлено относительно ориентира у д.Крутая, расположенного в границах участка, адрес ориентира: Костромская область, Пыщугский район, Воздвиженское сельское поселение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14 г. и заканчивается 05.08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.площадки посредством штатного интерфейса заявку на участие в открытых торгах подписанную электр.подписью Участника. Заявка на участие в открытых торгах оформляется в форме электр.документа с обязат.указанием следующих сведений: обязательство Участника открытых торгов соблюдать требования, указанные в сообщении о проведении открытых торгов, а так же Регламента системы электронных торгов (СЭТ)ОАО«Российский аукционный дом» при проведении электр.торгов в рамках реализации имущества должников в ходе процедур, применяемых в деле о банкротстве, утвержденного 08 июня 2011г.; копию действит.на день представления заявки на участия в торгах выписки из ЕГРЮЛ(для юр.лица), копию действит.на день представления заявки на участие в торгах выписки из ЕГРИП(для ИП), копии док-тов, удост.личность(для физ.лица), надлежащим образом заверенный перевод на русский язык док-тов о гос.регистрации юр.лица или гос.регистрации физ.лица в качестве ИП в соответствии с зак-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-вом РФ и(или)учред.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, ОПФ, место нахождения, почтовый адрес заявителя(для юр.лица), фамилию, имя, отчество, паспорт.данные, сведения о месте жительства заявителя(для физ.лица), номер контактного телефона, адрес электр.почты заявителя, ИНН; копии документов, подтверждающих полномочия руководителя (для юр. лиц); сведения о наличии или об отсутствии заинтерес-ти заявителя по отношению к должнику, кредиторам, АУ и о характере этой заинтерес.,сведения об участии в капитале заявителя АУ,а также сведения о заявителе, СРО АУ, членом или рук-лем которой является А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% от начальной цены продажи лота. Заявитель вносит сумму задатка путем перечисления денежных средств на расчетный счет Индивидуального предпринимателя главу крестьянского (фермерского) хозяйства Ковалевой Светланы Владимировны. В случае если Заявитель аукцион не выиграл, задаток должен быть возвращен в течение 5 рабочих дней после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овалева Светлана Владимировна, ИНН 440700007833, ОГРНИП 306443609700031,  Р/с 40817810751000004528, в Костромской РФ ОАО «Россельхозбанк», к/с 30101810600000000731, БИК 04346973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9 35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34 10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37 62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50 40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02 03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4 в 9:0 (529 350.30 руб.) - 08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4 в 9:0 (470 533.60 руб.) - 15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4 в 9:0 (411 716.90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9:0 (352 900.20 руб.) - 29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4 в 9:0 (294 083.50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4 в 9:0 (334 105.20 руб.) - 08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4 в 9:0 (296 982.40 руб.) - 15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4 в 9:0 (259 859.60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9:0 (222 736.80 руб.) - 29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4 в 9:0 (185 614.00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4 в 9:0 (137 622.60 руб.) - 08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4 в 9:0 (122 331.20 руб.) - 15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4 в 9:0 (107 039.80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9:0 (91 748.40 руб.) - 29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4 в 9:0 (76 457.00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4 в 9:0 (850 408.20 руб.) - 08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4 в 9:0 (755 918.40 руб.) - 15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4 в 9:0 (661 428.60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9:0 (566 938.80 руб.) - 29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4 в 9:0 (472 449.00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4 в 9:0 (202 033.80 руб.) - 08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4 в 9:0 (179 585.60 руб.) - 15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4 в 9:0 (157 137.40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9:0 (134 689.20 руб.) - 29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4 в 9:0 (112 241.00 руб.) - 05.08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По результатам проведения торгов оператор электронной площадки составляет протокол о результатах проведения торгов и направляет его организатору торгов для утверждения. Организатор торгов в течении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предложение заключить договор купли-продажи с приложением проекта данного договора. Подписание договора купли-продажи осуществляется с победителем торгов в течение пяти дней со дня получения предложения арбитражного управляюще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в течение 30 дней со дня его подписания по реквизитам:  Ковалева Светлана Владимировна, ИНН 440700007833, ОГРНИП 306443609700031,  Р/с 40817810751000004528, в Костромской РФ ОАО «Россельхозбанк», к/с 30101810600000000731, БИК 04346973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вов Александр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100755031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1504, Тверская область, г.Кимры, ул.Чапаева, д.28, кв.8, тел. (4822)3567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farov.ar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5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4-05-29T06:01:00Z</dcterms:modified>
  <cp:revision>12</cp:revision>
  <dc:subject/>
  <dc:title>3</dc:title>
</cp:coreProperties>
</file>