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>г. Челябинск</w:t>
        <w:tab/>
        <w:tab/>
        <w:tab/>
        <w:tab/>
        <w:tab/>
        <w:t xml:space="preserve">            </w:t>
        <w:tab/>
        <w:tab/>
        <w:tab/>
        <w:tab/>
        <w:t xml:space="preserve">     «_____»  ____________ 2014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t>ООО ПК «Сатка Строй-Сервис», в лице конкурсного управляющего Долгова Сергея Владимировича, действующий на основании определения Арбитражного суда Челябинской области от «18» декабря 2012г. по делу №А76-24598/2011,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енуемое в дальнейшем «Продавец» и </w:t>
      </w:r>
      <w:r>
        <w:rPr>
          <w:rFonts w:cs="Times New Roman" w:ascii="Times New Roman" w:hAnsi="Times New Roman"/>
        </w:rPr>
        <w:t>____________, _____________ далее – «Покупатель»,</w:t>
      </w:r>
      <w:r>
        <w:rPr>
          <w:rFonts w:cs="Times New Roman" w:ascii="Times New Roman" w:hAnsi="Times New Roman"/>
          <w:color w:val="000000"/>
        </w:rPr>
        <w:t xml:space="preserve"> с другой стороны, подписали настоящий договор купли-продажи недвижимого имущества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1. ПРОДАВЕЦ продает ПОКУПАТЕЛЮ, а ПОКУПАТЕЛЬ приобретает в собственность следующий объект недвижимости: ____________ (далее по тексту договора – Объект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о цене, указанной в п. 2.1 настоящего договора.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Объект принадлежит ПРОДАВЦУ на праве собственности на основании ____________.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бъект продается по цене, равной сумме _______ (__________) рублей РФ.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Оплата Объект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роизводится путем перечисления денежных средств на расчетный счет ПРОДАВЦА в течение 30 дней с момента подписания настоящего догово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ПРОДАВЕЦ передает ПОКУПАТЕЛЮ Объект по передаточному акту, согласно ст. 556 Гражданск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ДАВЕЦ обязуется передать Объект ПОКУПАТЕЛЮ при 100% оплате в пригодном для использования состоянии, свободное от прав и претензий третьих ли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УСЛОВ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С даты подписания настоящего договора до передачи Объекта ПОКУПАТЕЛЮ в соответствии с п. 2.3 настоящего договора ПРОДАВЕЦ не вправе отчуждать Объект третьим лицам, обременять Объект правами третьих лиц,  допускать ухудшение состояния Объе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Договор вступает в силу с момента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Переход права собственности на Объект к ПОКУПАТЕЛЮ по настоящему договору осуществляется после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</w:t>
      </w:r>
      <w:r>
        <w:rPr>
          <w:sz w:val="20"/>
          <w:szCs w:val="20"/>
        </w:rPr>
        <w:t>.4. Расходы, связанные с заключением настоящего договора, несет ПОКУПАТЕ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 Настоящий договор составлен в трех  экземплярах, один экземпляр для ПОКУПАТЕЛЯ, один для ПРОДАВЦА, один для органа, осуществляющего государственную регистрацию прав на недвижимое имущество и сделок с ним. </w:t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color w:val="63637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6. Переход права собственности подлежит регистрации в Управлении Федеральной службы государственной регистрации, кадастра и картографии (Росреестра) по Челябинской области. </w:t>
      </w:r>
    </w:p>
    <w:p>
      <w:pPr>
        <w:pStyle w:val="Normal"/>
        <w:jc w:val="center"/>
        <w:rPr>
          <w:b/>
          <w:b/>
          <w:color w:val="63637E"/>
          <w:sz w:val="20"/>
          <w:szCs w:val="20"/>
        </w:rPr>
      </w:pPr>
      <w:r>
        <w:rPr>
          <w:b/>
          <w:color w:val="63637E"/>
          <w:sz w:val="20"/>
          <w:szCs w:val="20"/>
        </w:rPr>
      </w:r>
    </w:p>
    <w:p>
      <w:pPr>
        <w:pStyle w:val="Normal"/>
        <w:jc w:val="center"/>
        <w:rPr/>
      </w:pPr>
      <w:r>
        <w:rPr/>
        <w:t>4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ПК «Сатка Строй-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417010967, ОГРН 10374010635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4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п. Межевой, ул. Шахтерская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0852100000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Филиале ОАО "УРАЛСИБ" в г. Челяб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50197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300000000976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С.В. 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/</w:t>
            </w:r>
          </w:p>
        </w:tc>
      </w:tr>
    </w:tbl>
    <w:p>
      <w:pPr>
        <w:pStyle w:val="2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693"/>
        </w:tabs>
        <w:ind w:left="1693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76"/>
        </w:tabs>
        <w:ind w:left="1976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59"/>
        </w:tabs>
        <w:ind w:left="2259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42"/>
        </w:tabs>
        <w:ind w:left="2542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25"/>
        </w:tabs>
        <w:ind w:left="2825" w:hanging="141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SimSun;宋体" w:hAnsi="SimSun;宋体" w:eastAsia="SimSun;宋体" w:cs="SimSun;宋体"/>
      <w:sz w:val="28"/>
      <w:szCs w:val="24"/>
      <w:lang w:val="ru-RU" w:eastAsia="zh-CN" w:bidi="ar-SA"/>
    </w:rPr>
  </w:style>
  <w:style w:type="character" w:styleId="1">
    <w:name w:val="Знак Знак1"/>
    <w:basedOn w:val="Style12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eastAsia="SimSun;宋体" w:cs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5:00Z</dcterms:created>
  <dc:creator>Customer</dc:creator>
  <dc:description/>
  <cp:keywords/>
  <dc:language>en-US</dc:language>
  <cp:lastModifiedBy>Customer</cp:lastModifiedBy>
  <dcterms:modified xsi:type="dcterms:W3CDTF">2014-05-27T09:06:00Z</dcterms:modified>
  <cp:revision>1</cp:revision>
  <dc:subject/>
  <dc:title>ДОГОВОР</dc:title>
</cp:coreProperties>
</file>