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4 09:00 - 27.07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Компания "Сатка Строй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Саткинский район, п. Межевой, ул. </w:t>
            </w:r>
            <w:r>
              <w:rPr>
                <w:sz w:val="28"/>
                <w:szCs w:val="28"/>
                <w:lang w:val="en-US"/>
              </w:rPr>
              <w:t>Шахтерская, 47, ОГРН 1037401063545, ИНН 741701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59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1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181,4 м2, кадастровый номер: 74-74-18/040/2009-047,  расположенный по адресу: Челябинская область, Саткинский район, п. Межевой,  ул. Граничная, д. 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14 г. и заканчивается 27.07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осредством публичного предложения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409 154,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10% от начальной цены вносится на расчетный счет Должника №40702810085210000093 в  Филиале ОАО "УРАЛСИБ" в г. Челябинск, БИК 047501976, к/с 30101810300000000976. Задаток считается внесенным по факту поступления денежных средств на расчетный счет ООО ПК «Сатка Строй-Сервис»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 №40702810085210000093 в  Филиале ОАО "УРАЛСИБ" в г. Челябинск, БИК 047501976, к/с 30101810300000000976 (КПП Должника 7417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91 5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4 в 9:0 (4 091 544.90 руб.) - 0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4 в 9:0 (3 682 390.41 руб.) - 1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4 в 9:0 (3 273 235.92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9:0 (2 864 081.43 руб.) - 2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9:0 (2 454 926.9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9:0 (2 045 772.45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9:0 (1 636 617.9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9:0 (1 227 463.47 руб.) - 27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«30» июля 2014 г. в 11-00 ч. по месту проведения торгов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 Должника №40702810085210000093 в  Филиале ОАО "УРАЛСИБ" в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9.05.2014 года, 28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6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4-06-02T06:46:00Z</dcterms:modified>
  <cp:revision>2</cp:revision>
  <dc:subject/>
  <dc:title>3</dc:title>
</cp:coreProperties>
</file>