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sz w:val="25"/>
          <w:szCs w:val="25"/>
        </w:rPr>
        <w:t>Приложение № 1. Письменное согласие для юридического лица к Положению об условиях, порядке и сроках реализации имущества, принадлежащего на праве собственности Обществу с ограниченной ответственностью Финансово-строительная компания «Мыс» (далее по тексту именуемое Положение)</w:t>
      </w:r>
    </w:p>
    <w:p>
      <w:pPr>
        <w:pStyle w:val="Normal"/>
        <w:ind w:left="4536" w:hanging="0"/>
        <w:rPr>
          <w:b/>
          <w:b/>
          <w:sz w:val="25"/>
          <w:szCs w:val="25"/>
        </w:rPr>
      </w:pPr>
      <w:r>
        <w:rPr>
          <w:b/>
          <w:sz w:val="25"/>
          <w:szCs w:val="25"/>
        </w:rPr>
      </w:r>
    </w:p>
    <w:p>
      <w:pPr>
        <w:pStyle w:val="Normal"/>
        <w:ind w:left="4536" w:hanging="0"/>
        <w:rPr>
          <w:b/>
          <w:b/>
          <w:sz w:val="25"/>
          <w:szCs w:val="25"/>
        </w:rPr>
      </w:pPr>
      <w:r>
        <w:rPr>
          <w:b/>
          <w:sz w:val="25"/>
          <w:szCs w:val="25"/>
        </w:rPr>
      </w:r>
    </w:p>
    <w:p>
      <w:pPr>
        <w:pStyle w:val="Normal"/>
        <w:ind w:left="4536" w:hanging="0"/>
        <w:rPr>
          <w:b/>
          <w:b/>
          <w:sz w:val="25"/>
          <w:szCs w:val="25"/>
        </w:rPr>
      </w:pPr>
      <w:r>
        <w:rPr>
          <w:b/>
          <w:sz w:val="25"/>
          <w:szCs w:val="25"/>
        </w:rPr>
      </w:r>
    </w:p>
    <w:p>
      <w:pPr>
        <w:pStyle w:val="Normal"/>
        <w:ind w:left="4536" w:hanging="0"/>
        <w:rPr>
          <w:b/>
          <w:b/>
          <w:sz w:val="25"/>
          <w:szCs w:val="25"/>
        </w:rPr>
      </w:pPr>
      <w:r>
        <w:rPr>
          <w:b/>
          <w:sz w:val="25"/>
          <w:szCs w:val="25"/>
        </w:rPr>
      </w:r>
    </w:p>
    <w:p>
      <w:pPr>
        <w:pStyle w:val="Normal"/>
        <w:ind w:left="4536" w:hanging="0"/>
        <w:rPr>
          <w:b/>
          <w:b/>
          <w:sz w:val="25"/>
          <w:szCs w:val="25"/>
        </w:rPr>
      </w:pPr>
      <w:r>
        <w:rPr>
          <w:b/>
          <w:sz w:val="25"/>
          <w:szCs w:val="25"/>
        </w:rPr>
      </w:r>
    </w:p>
    <w:p>
      <w:pPr>
        <w:pStyle w:val="Normal"/>
        <w:ind w:left="4536" w:hanging="0"/>
        <w:rPr>
          <w:b/>
          <w:b/>
          <w:sz w:val="25"/>
          <w:szCs w:val="25"/>
        </w:rPr>
      </w:pPr>
      <w:r>
        <w:rPr>
          <w:b/>
          <w:sz w:val="25"/>
          <w:szCs w:val="25"/>
        </w:rPr>
        <w:t>В ООО «ЭКСПЕРТ» - организатору торгов по продаже имущества ООО ФСК «Мыс»</w:t>
      </w:r>
    </w:p>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tabs>
          <w:tab w:val="clear" w:pos="708"/>
          <w:tab w:val="left" w:pos="142" w:leader="none"/>
        </w:tabs>
        <w:jc w:val="center"/>
        <w:rPr>
          <w:b/>
          <w:b/>
          <w:sz w:val="25"/>
          <w:szCs w:val="25"/>
        </w:rPr>
      </w:pPr>
      <w:r>
        <w:rPr>
          <w:b/>
          <w:sz w:val="25"/>
          <w:szCs w:val="25"/>
        </w:rPr>
        <w:t xml:space="preserve">ПИСЬМЕННОЕ СОГЛАСИЕ </w:t>
      </w:r>
    </w:p>
    <w:p>
      <w:pPr>
        <w:pStyle w:val="Normal"/>
        <w:tabs>
          <w:tab w:val="clear" w:pos="708"/>
          <w:tab w:val="left" w:pos="142" w:leader="none"/>
        </w:tabs>
        <w:jc w:val="center"/>
        <w:rPr/>
      </w:pPr>
      <w:r>
        <w:rPr>
          <w:sz w:val="25"/>
          <w:szCs w:val="25"/>
        </w:rPr>
        <w:t xml:space="preserve">на выполнение конкурсных условий, предусмотренных Разделом 10 Положения об условиях, порядке и сроках реализации имущества, принадлежащего на праве собственности Обществу с ограниченной ответственностью Финансово-строительная компания «Мыс» </w:t>
      </w:r>
      <w:r>
        <w:rPr>
          <w:b/>
          <w:sz w:val="25"/>
          <w:szCs w:val="25"/>
          <w:u w:val="single"/>
        </w:rPr>
        <w:t>(для юридических лиц)</w:t>
      </w:r>
    </w:p>
    <w:p>
      <w:pPr>
        <w:pStyle w:val="Normal"/>
        <w:tabs>
          <w:tab w:val="clear" w:pos="708"/>
          <w:tab w:val="left" w:pos="142" w:leader="none"/>
        </w:tabs>
        <w:ind w:firstLine="567"/>
        <w:jc w:val="center"/>
        <w:rPr>
          <w:b/>
          <w:b/>
          <w:sz w:val="25"/>
          <w:szCs w:val="25"/>
          <w:u w:val="single"/>
        </w:rPr>
      </w:pPr>
      <w:r>
        <w:rPr>
          <w:b/>
          <w:sz w:val="25"/>
          <w:szCs w:val="25"/>
          <w:u w:val="single"/>
        </w:rPr>
      </w:r>
    </w:p>
    <w:p>
      <w:pPr>
        <w:pStyle w:val="Normal"/>
        <w:tabs>
          <w:tab w:val="clear" w:pos="708"/>
          <w:tab w:val="left" w:pos="142" w:leader="none"/>
        </w:tabs>
        <w:ind w:firstLine="567"/>
        <w:jc w:val="center"/>
        <w:rPr>
          <w:sz w:val="25"/>
          <w:szCs w:val="25"/>
        </w:rPr>
      </w:pPr>
      <w:r>
        <w:rPr>
          <w:sz w:val="25"/>
          <w:szCs w:val="25"/>
        </w:rPr>
      </w:r>
    </w:p>
    <w:p>
      <w:pPr>
        <w:pStyle w:val="Normal"/>
        <w:tabs>
          <w:tab w:val="clear" w:pos="708"/>
          <w:tab w:val="left" w:pos="142" w:leader="none"/>
        </w:tabs>
        <w:ind w:firstLine="567"/>
        <w:jc w:val="center"/>
        <w:rPr>
          <w:sz w:val="25"/>
          <w:szCs w:val="25"/>
        </w:rPr>
      </w:pPr>
      <w:r>
        <w:rPr>
          <w:sz w:val="25"/>
          <w:szCs w:val="25"/>
        </w:rPr>
      </w:r>
    </w:p>
    <w:p>
      <w:pPr>
        <w:pStyle w:val="Normal"/>
        <w:tabs>
          <w:tab w:val="clear" w:pos="708"/>
          <w:tab w:val="left" w:pos="142" w:leader="none"/>
        </w:tabs>
        <w:ind w:firstLine="567"/>
        <w:jc w:val="both"/>
        <w:rPr>
          <w:sz w:val="25"/>
          <w:szCs w:val="25"/>
        </w:rPr>
      </w:pPr>
      <w:r>
        <w:rPr>
          <w:sz w:val="25"/>
          <w:szCs w:val="25"/>
        </w:rPr>
        <w:t>________________________________________________________________, (именуемое Юридическое лицо) ИНН _______________/КПП____________________, ОГРН ______________________, зарегистрировано __________________г. регистрирующим органом _______________ __________________________________, состоит на налоговом учете в налоговом органе ____________________________________________________________________,  в лице ______________________________________________________________, действующем на основании _______________________________________________</w:t>
      </w:r>
    </w:p>
    <w:p>
      <w:pPr>
        <w:pStyle w:val="Normal"/>
        <w:tabs>
          <w:tab w:val="clear" w:pos="708"/>
          <w:tab w:val="left" w:pos="142" w:leader="none"/>
        </w:tabs>
        <w:jc w:val="both"/>
        <w:rPr>
          <w:sz w:val="25"/>
          <w:szCs w:val="25"/>
        </w:rPr>
      </w:pPr>
      <w:r>
        <w:rPr>
          <w:sz w:val="25"/>
          <w:szCs w:val="25"/>
        </w:rPr>
        <w:t xml:space="preserve">подтверждает, что юридическое лицо на дату направления заявки на участие в торгах является добросовестным контрагентом, не обладающим признаками несостоятельности (банкротства) либо недостаточности имущества для погашения требований имеющихся на текущую дату требований кредиторов. </w:t>
      </w:r>
    </w:p>
    <w:p>
      <w:pPr>
        <w:pStyle w:val="Normal"/>
        <w:tabs>
          <w:tab w:val="clear" w:pos="708"/>
          <w:tab w:val="left" w:pos="142" w:leader="none"/>
        </w:tabs>
        <w:ind w:firstLine="567"/>
        <w:jc w:val="both"/>
        <w:rPr/>
      </w:pPr>
      <w:r>
        <w:rPr>
          <w:sz w:val="25"/>
          <w:szCs w:val="25"/>
        </w:rPr>
        <w:t>1. Юридическое лицо принимает следующие конкурсные условия для целей участия в торгах (включает в себя конкурс и публичное предложение с конкурсными условиями) по продаже следующего Имущества: недвижимое имущество, принадлежащее на праве собственности ООО ФСК «Мыс», находящееся в залоге у участников строительства и иных залоговых кредиторов на основании договоров долевого участия в строительстве и ОАО «Сбербанк России» на основании договора ипотеки, договора кредитной линии: - доля в праве общей долевой собственности 19456820/20074300 на объект незавершенного строительства, назначение нежилое, площадь застройки 1 273,5 кв.м., степень готовности 63 %, инв. № 31440, Литер А, кадастровый номер 27-27-01/117/2011-273, расположенный по адресу Хабаровский край, г. Хабаровск, ул. Тихоокеанская:</w:t>
      </w:r>
    </w:p>
    <w:p>
      <w:pPr>
        <w:pStyle w:val="Normal"/>
        <w:tabs>
          <w:tab w:val="clear" w:pos="708"/>
          <w:tab w:val="left" w:pos="142" w:leader="none"/>
        </w:tabs>
        <w:ind w:firstLine="567"/>
        <w:jc w:val="both"/>
        <w:rPr>
          <w:sz w:val="25"/>
          <w:szCs w:val="25"/>
        </w:rPr>
      </w:pPr>
      <w:r>
        <w:rPr>
          <w:sz w:val="25"/>
          <w:szCs w:val="25"/>
        </w:rPr>
        <w:t xml:space="preserve">1.2. Обязанность Юридического лица, дающая ему право на признание участником торгов и победу в торгах (включает в себя конкурс и публичное предложение с конкурсными условиями) по продаже Имущества: </w:t>
      </w:r>
    </w:p>
    <w:p>
      <w:pPr>
        <w:pStyle w:val="Normal"/>
        <w:tabs>
          <w:tab w:val="clear" w:pos="708"/>
          <w:tab w:val="left" w:pos="142" w:leader="none"/>
        </w:tabs>
        <w:ind w:firstLine="567"/>
        <w:jc w:val="both"/>
        <w:rPr>
          <w:sz w:val="25"/>
          <w:szCs w:val="25"/>
        </w:rPr>
      </w:pPr>
      <w:r>
        <w:rPr>
          <w:sz w:val="25"/>
          <w:szCs w:val="25"/>
        </w:rPr>
        <w:t xml:space="preserve">- заключить с участниками строительства Должника, предварительные договоры долевого участия на возникновения у участников строительства права собственности на объекты долевого строительства - жилые помещения, указанные в договорах долевого участия с ООО ФСК «Мыс», расторгнутыми после открытия конкурсного производства, требования по которым трансформировались в денежные требования,  и права общей долевой собственности на общее имущество в многоквартирном доме, расположенном по улице Тихоокеанской, в  соответствии с Федеральным законом № 214-ФЗ. Правом на заключение предварительных договоров долевого участия с условиями согласно п.п. 10.3, 10.4, 10.5 и 10.6 Положения, также обладают процессуальные правопреемники на основании универсального правопреемства участников строительства. Такие участники должны доказать, что они полностью оплатили ООО «ФСК МЫС» денежные средства по договорам долевого участия, по которым участники строительства претендуют на получение квартир от Победителя торгов. В случае не полной оплаты квартир, Победителем рассчитывается количество оплаченных квадратных метров Участником строительства в период действия договора долевого участия исходя из общей площади жилого помещения. Для получения права заключить договор долевого участия с Победителем и получить в собственность жилое помещение Участники строительства, ранее не полностью оплатившие свои доли, доплачивают стоимость ранее неоплаченных квадратных метров исходя из вышеуказанного расчета по рыночной стоимости, определенной арбитражным судом при определении размера убытков в деле № А73-14698/2009 как разницы между стоимость оплаченного жилого помещения и рыночной его ценой на дату расторжения договора долевого участия.  </w:t>
      </w:r>
    </w:p>
    <w:p>
      <w:pPr>
        <w:pStyle w:val="Normal"/>
        <w:tabs>
          <w:tab w:val="clear" w:pos="708"/>
          <w:tab w:val="left" w:pos="142" w:leader="none"/>
        </w:tabs>
        <w:ind w:firstLine="567"/>
        <w:jc w:val="both"/>
        <w:rPr/>
      </w:pPr>
      <w:r>
        <w:rPr>
          <w:sz w:val="25"/>
          <w:szCs w:val="25"/>
        </w:rPr>
        <w:t>- включить в предварительные договора долевого участия следующие условия: заключение договора долевого участия между Юридическим лицом и участником строительства, в срок 1 месяц с момента регистрации права собственности Юридического лица на Имущество; цена строящегося жилого помещения для участников строительства равна размеру денежных средств, которые будут выплачены участнику строительства Обществом с ограниченной ответственностью Финансово-строительная компания «Мыс» в лице конкурсного управляющего, от реализации Имущества, в порядке погашения кредиторских требований; конкретный размер денежных средств, как цены строящегося жилого помещения определяется дополнительным соглашением между Юридическим лицом и участником строительства, заключаемым после реализации Имущества Юридическому лицу, его оплаты Юридическим лицом и погашения требований участников строительства  конкурсным управляющим; срок для подписания дополнительного соглашения по определению цены строящегося жилого помещения – по требованию одной из сторон в пятидневный срок с момента письменного обращения; характеристики жилого помещения, в том числе общая и жилая площадь, этажность, расположение на этаже, количество комнат и их площадь, в соответствии с условиями, как предварительного договора долевого участия, так и договора долевого участия,  являются идентичными характеристикам жилого помещения, которое должно было быть построено ООО ФСК «Мыс» и передано обратившемуся к Юридическому лицу за заключением предварительного договора долевого участия, участнику строительства; участник строительства вправе указать в предварительном договоре долевого участия конкретные характеристики, соответствующие характеристикам жилого помещения, которое должно было быть построено ООО ФСК «Мыс» и передано обратившемуся к Юридическому лицу за заключением участнику строительства.</w:t>
      </w:r>
    </w:p>
    <w:p>
      <w:pPr>
        <w:pStyle w:val="Normal"/>
        <w:tabs>
          <w:tab w:val="clear" w:pos="708"/>
          <w:tab w:val="left" w:pos="142" w:leader="none"/>
        </w:tabs>
        <w:ind w:firstLine="567"/>
        <w:jc w:val="both"/>
        <w:rPr/>
      </w:pPr>
      <w:r>
        <w:rPr>
          <w:sz w:val="25"/>
          <w:szCs w:val="25"/>
        </w:rPr>
        <w:t>1.3.  Обязанность Юридического лица, дающая ему право на получение статуса Участника и Победителя торгов (включает в себя конкурс и публичное предложение с конкурсными условиями) по продаже Имущества:  завершение строительства и сдача объекта в эксплуатацию многоквартирного дома, приобретаемого на торгах (включает в себя конкурс и публичное предложение с конкурсными условиями) как Имущество, и предоставление построенных жилых помещений, участникам строительства.</w:t>
      </w:r>
    </w:p>
    <w:p>
      <w:pPr>
        <w:pStyle w:val="Normal"/>
        <w:tabs>
          <w:tab w:val="clear" w:pos="708"/>
          <w:tab w:val="left" w:pos="142" w:leader="none"/>
        </w:tabs>
        <w:ind w:firstLine="567"/>
        <w:jc w:val="both"/>
        <w:rPr/>
      </w:pPr>
      <w:r>
        <w:rPr>
          <w:sz w:val="25"/>
          <w:szCs w:val="25"/>
        </w:rPr>
        <w:t>1.4. Юридическое лицо принимает на себя следующие добровольные ограничения для целей участия в торгах (включает в себя конкурс и публичное предложение с конкурсными условиями) по продаже следующего Имущества: Объект незавершенного строительства, кадастровый (или условный) номер объекта 27-27-01/117/2011-273, назначение объекта: нежилое, площадь объекта: площадь застройки 1273,5 кв.м. Степень готовности 63%, адрес (местонахождение объекта: Хабаровский край, г. Хабаровск, ул. Тихоокеанская: запрет на частичное и полное отчуждение Имущества до завершения строительства, сдачи в эксплуатацию многоквартирного дома, приобретаемого на торгах (включает в себя конкурс и публичное предложение с конкурсными условиями) как Имущество, и предоставление построенных жилых помещений, участникам строительства ООО ФСК «Мыс».</w:t>
      </w:r>
    </w:p>
    <w:p>
      <w:pPr>
        <w:pStyle w:val="Normal"/>
        <w:tabs>
          <w:tab w:val="clear" w:pos="708"/>
          <w:tab w:val="left" w:pos="142" w:leader="none"/>
        </w:tabs>
        <w:ind w:firstLine="567"/>
        <w:jc w:val="both"/>
        <w:rPr/>
      </w:pPr>
      <w:r>
        <w:rPr>
          <w:sz w:val="25"/>
          <w:szCs w:val="25"/>
        </w:rPr>
        <w:t xml:space="preserve">1.5. Юридическое лицо добровольно и безоговорочно принимает конкурсные условия для участия в торгах (включает в себя конкурс и публичное предложение с конкурсными условиями) по продаже Имущества, подтверждает, что конкурсные условия представлены для ознакомления участникам (акционерам) и иным аффилированным лицам Юридического лица. Конкурсные условия не нарушают права и законные интересы Юридического лица и его аффилированных лиц. </w:t>
      </w:r>
    </w:p>
    <w:p>
      <w:pPr>
        <w:pStyle w:val="Normal"/>
        <w:ind w:firstLine="567"/>
        <w:jc w:val="both"/>
        <w:rPr>
          <w:sz w:val="25"/>
          <w:szCs w:val="25"/>
        </w:rPr>
      </w:pPr>
      <w:r>
        <w:rPr>
          <w:sz w:val="25"/>
          <w:szCs w:val="25"/>
        </w:rPr>
        <w:t>1.6. Юридическому лицу известны следующие последствия полного либо частичного отказа, отступления, уклонения от конкурсных условий:</w:t>
      </w:r>
    </w:p>
    <w:p>
      <w:pPr>
        <w:pStyle w:val="Normal"/>
        <w:ind w:firstLine="567"/>
        <w:jc w:val="both"/>
        <w:rPr/>
      </w:pPr>
      <w:r>
        <w:rPr>
          <w:sz w:val="25"/>
          <w:szCs w:val="25"/>
        </w:rPr>
        <w:t xml:space="preserve">- Не заключение предварительных договоров долевого участия, равно как и несоблюдения в предварительных договорах долевого участия существенных условий о сроке заключения договора долевого участия (п.10.4. Положения) и цены строящегося жилого помещения (п. 10.5 Положения) обязывает конкурсного управляющего отказать Победителю в заключении договора купли-продажи. Отказ от заключения договора купли-продажи в соответствии с настоящим пунктом, является следствием недобросовестного поведения Победителя торгов. При этом, Победителю известно об утрате внесенного задатка для участия в торгах, при отказе от заключения договора купли-продажи в соответствии с настоящим пунктом. </w:t>
      </w:r>
    </w:p>
    <w:p>
      <w:pPr>
        <w:pStyle w:val="Normal"/>
        <w:ind w:firstLine="567"/>
        <w:jc w:val="both"/>
        <w:rPr>
          <w:sz w:val="25"/>
          <w:szCs w:val="25"/>
        </w:rPr>
      </w:pPr>
      <w:r>
        <w:rPr>
          <w:sz w:val="25"/>
          <w:szCs w:val="25"/>
        </w:rPr>
        <w:t xml:space="preserve">- Юридическое лицо – Победитель торгов (включает в себя конкурс и публичное предложение с конкурсными условиями), подписавшее при подаче документов для участия в торгах (включает в себя конкурс и публичное предложение с конкурсными условиями) письменное согласие, но не выполнивший конкурсные условия, в том числе не подписавший договор долевого участия, продавший Имущество до его достройки и сдачи в эксплуатацию, считается действующим с злоупотреблением правом в нарушение ст. 10 ГК РФ. </w:t>
      </w:r>
    </w:p>
    <w:p>
      <w:pPr>
        <w:pStyle w:val="Normal"/>
        <w:ind w:firstLine="567"/>
        <w:jc w:val="both"/>
        <w:rPr>
          <w:sz w:val="25"/>
          <w:szCs w:val="25"/>
        </w:rPr>
      </w:pPr>
      <w:r>
        <w:rPr>
          <w:sz w:val="25"/>
          <w:szCs w:val="25"/>
        </w:rPr>
        <w:t>- Представление письменного согласия, как обязательного условия признания Юридического лица - Претендента Участником торгов (включает в себя конкурс и публичное предложение с конкурсными условиями), при дальнейшем частичном или/и полном не выполнении конкурсных условий, является нарушением порядка проведения торгов по продаже Имущества и основанием для признания недействительным заключенного по итогам торгов в форме конкурса договора купли-продажи Имущества.</w:t>
      </w:r>
    </w:p>
    <w:p>
      <w:pPr>
        <w:pStyle w:val="Normal"/>
        <w:ind w:firstLine="567"/>
        <w:jc w:val="both"/>
        <w:rPr>
          <w:sz w:val="25"/>
          <w:szCs w:val="25"/>
        </w:rPr>
      </w:pPr>
      <w:r>
        <w:rPr>
          <w:sz w:val="25"/>
          <w:szCs w:val="25"/>
        </w:rPr>
        <w:t>Настоящее письменное согласие оформлено в трех подлинных экземплярах: по одному для арбитражного суда дело № А73-13904/2009, ООО ФСК «Мыс» и Юридического лица. Подлинный экземпляр арбитражного суда подлежит приобщению к материалам дела № А73-13904/2009 конкурсным управляющим ООО ФСК «Мыс» не позднее 5 дней с даты подведения результатов торгов, по итогам которых будет подписан договор купли-продажи Имущества.</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Руководитель либо лицо, действующее по доверенност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________________________(_______________________)</w:t>
      </w:r>
    </w:p>
    <w:p>
      <w:pPr>
        <w:pStyle w:val="Normal"/>
        <w:ind w:firstLine="567"/>
        <w:jc w:val="both"/>
        <w:rPr>
          <w:sz w:val="25"/>
          <w:szCs w:val="25"/>
        </w:rPr>
      </w:pPr>
      <w:r>
        <w:rPr>
          <w:sz w:val="25"/>
          <w:szCs w:val="25"/>
        </w:rPr>
        <w:t>м.п.</w:t>
      </w:r>
    </w:p>
    <w:p>
      <w:pPr>
        <w:pStyle w:val="Normal"/>
        <w:jc w:val="both"/>
        <w:rPr>
          <w:sz w:val="25"/>
          <w:szCs w:val="25"/>
        </w:rPr>
      </w:pPr>
      <w:r>
        <w:rPr>
          <w:sz w:val="25"/>
          <w:szCs w:val="25"/>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1:00Z</dcterms:created>
  <dc:creator>a542</dc:creator>
  <dc:description/>
  <dc:language>en-US</dc:language>
  <cp:lastModifiedBy>user</cp:lastModifiedBy>
  <cp:lastPrinted>2013-08-09T12:20:00Z</cp:lastPrinted>
  <dcterms:modified xsi:type="dcterms:W3CDTF">2013-11-12T05:11:00Z</dcterms:modified>
  <cp:revision>2</cp:revision>
  <dc:subject/>
  <dc:title>Участникам долевого строительства ООО ФСК «Мыс»</dc:title>
</cp:coreProperties>
</file>