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курсный управляющий ООО ««Малоархангельский машиностроительный завод»</w:t>
      </w:r>
      <w:r>
        <w:rPr>
          <w:sz w:val="22"/>
          <w:szCs w:val="22"/>
        </w:rPr>
        <w:t xml:space="preserve"> Проскуряков Николай Иванович, действующий на основании Решения Арбитражного суда Орловской области от 12.08.2009 г. по делу А48-702/2009,  Определения Арбитражного суда Орловской области от 12.08.2009 года по делу А48-702/2009, именуемый в дальнейшем «Заказчик», с одной стороны</w:t>
      </w:r>
      <w:r>
        <w:rPr>
          <w:rFonts w:cs="Times New Roman CYR" w:ascii="Times New Roman CYR" w:hAnsi="Times New Roman CYR"/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 xml:space="preserve"> (место нахождения: ____________________,  ОГРН </w:t>
      </w:r>
      <w:r>
        <w:rPr>
          <w:bCs/>
          <w:sz w:val="22"/>
          <w:szCs w:val="22"/>
        </w:rPr>
        <w:t>___________________, ИНН ___________________/КПП ___________________________</w:t>
      </w:r>
      <w:r>
        <w:rPr>
          <w:sz w:val="22"/>
          <w:szCs w:val="22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давец передает в собственность Покупателя  движимое имущество ООО  «ММЗ», продаваемое на открытых торгах посредством публичного предложения (извещение о проведении которого содержится в объявлении, опубликованном в газете «Коммерсантъ» №   от ),  на основании итогового протокола о результатах проведения торгов по продаже имущества должника от  «___» ________ 201___ г., а именн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3. Передача Имущества происходит по адресу: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Имущество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документы, относящиеся к Имуществ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Имущества в соответствии с настоящим договором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Имущество 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Сумма договора и порядок расчет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Цена Имущества по настоящему договору составляет ________________________________________ рубле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4 года  задаток в размере ______________________ руб. засчитывается в счет оплаты указанного в п.1.1 настоящего договора Имуществ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лоархангельский машиностроитель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 40702810450320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Липецком филиале ОАО АКБ «РОСБАНК» г.Липец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716002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7160100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.И. Проскуряков/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 /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25:00Z</dcterms:created>
  <dc:creator>Ольга Колобаева</dc:creator>
  <dc:description/>
  <dc:language>en-US</dc:language>
  <cp:lastModifiedBy>Ква</cp:lastModifiedBy>
  <cp:lastPrinted>2013-11-19T13:41:00Z</cp:lastPrinted>
  <dcterms:modified xsi:type="dcterms:W3CDTF">2014-06-02T22:26:00Z</dcterms:modified>
  <cp:revision>3</cp:revision>
  <dc:subject/>
  <dc:title>ДОГОВОР</dc:title>
</cp:coreProperties>
</file>